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онд местных сообществ – проверенный временем эффективный механизм решения социальных проблем на уровне сообще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ирульников Б. 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артнерство фондов местных сообществ</w:t>
      </w:r>
    </w:p>
    <w:p>
      <w:pPr>
        <w:pStyle w:val="Normal"/>
        <w:autoSpaceDE w:val="false"/>
        <w:jc w:val="both"/>
        <w:rPr>
          <w:rFonts w:eastAsia="HLEOEM+FreeSetLightC;Times New Roman"/>
          <w:b/>
          <w:b/>
          <w:i/>
          <w:i/>
          <w:color w:val="231F20"/>
        </w:rPr>
      </w:pPr>
      <w:r>
        <w:rPr>
          <w:rFonts w:eastAsia="HLEOEM+FreeSetLightC;Times New Roman"/>
          <w:b/>
          <w:i/>
          <w:color w:val="231F20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Фонды местных сообществ (ФМС) в настоящее время </w:t>
      </w:r>
      <w:r>
        <w:rPr/>
        <w:t xml:space="preserve">– </w:t>
      </w:r>
      <w:r>
        <w:rPr>
          <w:rFonts w:cs="Times New Roman" w:ascii="Times New Roman" w:hAnsi="Times New Roman"/>
        </w:rPr>
        <w:t>одна их самых быстро развивающихся форм благотворительности на низовом уровне. Появившись впервые в начале двадцатого века, ФМС сегодня существуют более чем в ста странах мира. В России к настоящему времени создано более 20 фондов местных сообществ.</w:t>
      </w:r>
    </w:p>
    <w:p>
      <w:pPr>
        <w:pStyle w:val="TextBody"/>
        <w:ind w:firstLine="708"/>
        <w:jc w:val="both"/>
        <w:rPr/>
      </w:pPr>
      <w:r>
        <w:rPr/>
        <w:t xml:space="preserve">За счет включения в состав управляющих органов фонда представителей всех трех основных секторов общества: власти, бизнеса и некоммерческих организаций, фонды местных сообществ обеспечивают объединение общественных и административных ресурсов попечителей, трудовых ресурсов волонтеров, финансовых ресурсов разных доноров. </w:t>
      </w:r>
    </w:p>
    <w:p>
      <w:pPr>
        <w:pStyle w:val="TextBody"/>
        <w:ind w:firstLine="720"/>
        <w:jc w:val="both"/>
        <w:rPr/>
      </w:pPr>
      <w:r>
        <w:rPr/>
        <w:t xml:space="preserve">Важным принципом деятельности ФМС является проведение </w:t>
      </w:r>
      <w:r>
        <w:rPr>
          <w:i/>
        </w:rPr>
        <w:t>открытого конкурса при распределении средств</w:t>
      </w:r>
      <w:r>
        <w:rPr/>
        <w:t xml:space="preserve"> грантополучителям – некоммерческим организациям города или региона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Модель функционирования Фондов местных сообществ</w:t>
      </w:r>
    </w:p>
    <w:p>
      <w:pPr>
        <w:pStyle w:val="TextBody"/>
        <w:ind w:firstLine="708"/>
        <w:jc w:val="both"/>
        <w:rPr/>
      </w:pPr>
      <w:r>
        <w:rPr/>
        <w:t>Фонд местного сообщества регистрируется как некоммерческая организация. Принцип его деятельности и управления одновременно очень прост и необычайно сложен и многослоен.</w:t>
      </w:r>
    </w:p>
    <w:p>
      <w:pPr>
        <w:pStyle w:val="TextBody"/>
        <w:tabs>
          <w:tab w:val="clear" w:pos="708"/>
          <w:tab w:val="left" w:pos="7200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-76200</wp:posOffset>
                </wp:positionV>
                <wp:extent cx="6466840" cy="265430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6680" cy="2654280"/>
                          <a:chOff x="0" y="0"/>
                          <a:chExt cx="6466680" cy="265428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6257880" cy="2654280"/>
                          </a:xfrm>
                          <a:prstGeom prst="roundRect">
                            <a:avLst>
                              <a:gd name="adj" fmla="val 3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5099760" y="2350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62680" y="544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62680" y="544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62680" y="544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71560" y="1163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60880" y="544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765800" y="180360"/>
                            <a:ext cx="2985120" cy="363960"/>
                          </a:xfrm>
                        </wpg:grpSpPr>
                        <wps:wsp>
                          <wps:cNvSpPr/>
                          <wps:spPr>
                            <a:xfrm>
                              <a:off x="411480" y="0"/>
                              <a:ext cx="2170440" cy="363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7280"/>
                              <a:ext cx="2985120" cy="32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707" w:leader="none"/>
                                    <w:tab w:val="left" w:pos="1414" w:leader="none"/>
                                    <w:tab w:val="left" w:pos="2122" w:leader="none"/>
                                    <w:tab w:val="left" w:pos="2830" w:leader="none"/>
                                    <w:tab w:val="left" w:pos="3537" w:leader="none"/>
                                    <w:tab w:val="left" w:pos="4245" w:leader="none"/>
                                    <w:tab w:val="left" w:pos="4952" w:leader="none"/>
                                    <w:tab w:val="left" w:pos="5660" w:leader="none"/>
                                    <w:tab w:val="left" w:pos="6367" w:leader="none"/>
                                    <w:tab w:val="left" w:pos="7075" w:leader="none"/>
                                    <w:tab w:val="left" w:pos="7782" w:leader="none"/>
                                    <w:tab w:val="left" w:pos="8490" w:leader="none"/>
                                    <w:tab w:val="left" w:pos="9197" w:leader="none"/>
                                    <w:tab w:val="left" w:pos="9905" w:leader="none"/>
                                    <w:tab w:val="left" w:pos="10612" w:leader="none"/>
                                    <w:tab w:val="left" w:pos="11320" w:leader="none"/>
                                    <w:tab w:val="left" w:pos="12027" w:leader="none"/>
                                    <w:tab w:val="left" w:pos="12735" w:leader="none"/>
                                    <w:tab w:val="left" w:pos="13442" w:leader="none"/>
                                    <w:tab w:val="left" w:pos="1415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DejaVu Sans;Times New Roman" w:cs="Arial"/>
                                    <w:color w:val="000000"/>
                                    <w:lang w:val="en-GB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Arial" w:hAnsi="Arial" w:eastAsia="DejaVu Sans;Times New Roman" w:cs="Arial"/>
                                    <w:color w:val="000000"/>
                                    <w:lang w:val="en-GB" w:bidi="ar-SA"/>
                                  </w:rPr>
                                  <w:t>СОВЕТ УЧРЕДИТЕЛЕ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Arial" w:hAnsi="Arial" w:eastAsia="DejaVu Sans;Times New Roman" w:cs="Arial"/>
                                    <w:color w:val="000000"/>
                                    <w:lang w:bidi="ar-SA" w:val="ru-RU"/>
                                  </w:rPr>
                                  <w:t>Й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707" w:leader="none"/>
                                    <w:tab w:val="left" w:pos="1414" w:leader="none"/>
                                    <w:tab w:val="left" w:pos="2122" w:leader="none"/>
                                    <w:tab w:val="left" w:pos="2830" w:leader="none"/>
                                    <w:tab w:val="left" w:pos="3537" w:leader="none"/>
                                    <w:tab w:val="left" w:pos="4245" w:leader="none"/>
                                    <w:tab w:val="left" w:pos="4952" w:leader="none"/>
                                    <w:tab w:val="left" w:pos="5660" w:leader="none"/>
                                    <w:tab w:val="left" w:pos="6367" w:leader="none"/>
                                    <w:tab w:val="left" w:pos="7075" w:leader="none"/>
                                    <w:tab w:val="left" w:pos="7782" w:leader="none"/>
                                    <w:tab w:val="left" w:pos="8490" w:leader="none"/>
                                    <w:tab w:val="left" w:pos="9197" w:leader="none"/>
                                    <w:tab w:val="left" w:pos="9905" w:leader="none"/>
                                    <w:tab w:val="left" w:pos="10612" w:leader="none"/>
                                    <w:tab w:val="left" w:pos="11320" w:leader="none"/>
                                    <w:tab w:val="left" w:pos="12027" w:leader="none"/>
                                    <w:tab w:val="left" w:pos="12735" w:leader="none"/>
                                    <w:tab w:val="left" w:pos="13442" w:leader="none"/>
                                    <w:tab w:val="left" w:pos="1415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DejaVu Sans;Times New Roman" w:cs="Arial"/>
                                    <w:color w:val="000000"/>
                                    <w:lang w:val="en-GB" w:bidi="ar-SA"/>
                                  </w:rPr>
                                  <w:t>УЧАСТНИКОВ</w:t>
                                </w:r>
                              </w:p>
                            </w:txbxContent>
                          </wps:txbx>
                          <wps:bodyPr wrap="square" lIns="35640" rIns="35640" tIns="17640" bIns="1764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73000"/>
                            <a:ext cx="353520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245880" y="0"/>
                              <a:ext cx="3054240" cy="290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320"/>
                              <a:ext cx="35352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707" w:leader="none"/>
                                    <w:tab w:val="left" w:pos="1414" w:leader="none"/>
                                    <w:tab w:val="left" w:pos="2122" w:leader="none"/>
                                    <w:tab w:val="left" w:pos="2830" w:leader="none"/>
                                    <w:tab w:val="left" w:pos="3537" w:leader="none"/>
                                    <w:tab w:val="left" w:pos="4245" w:leader="none"/>
                                    <w:tab w:val="left" w:pos="4952" w:leader="none"/>
                                    <w:tab w:val="left" w:pos="5660" w:leader="none"/>
                                    <w:tab w:val="left" w:pos="6367" w:leader="none"/>
                                    <w:tab w:val="left" w:pos="7075" w:leader="none"/>
                                    <w:tab w:val="left" w:pos="7782" w:leader="none"/>
                                    <w:tab w:val="left" w:pos="8490" w:leader="none"/>
                                    <w:tab w:val="left" w:pos="9197" w:leader="none"/>
                                    <w:tab w:val="left" w:pos="9905" w:leader="none"/>
                                    <w:tab w:val="left" w:pos="10612" w:leader="none"/>
                                    <w:tab w:val="left" w:pos="11320" w:leader="none"/>
                                    <w:tab w:val="left" w:pos="12027" w:leader="none"/>
                                    <w:tab w:val="left" w:pos="12735" w:leader="none"/>
                                    <w:tab w:val="left" w:pos="13442" w:leader="none"/>
                                    <w:tab w:val="left" w:pos="14150" w:leader="none"/>
                                  </w:tabs>
                                  <w:overflowPunct w:val="false"/>
                                  <w:bidi w:val="0"/>
                                  <w:spacing w:lineRule="auto" w:line="22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DejaVu Sans;Times New Roman" w:cs="Arial"/>
                                    <w:color w:val="000000"/>
                                    <w:lang w:val="en-GB" w:bidi="ar-SA"/>
                                  </w:rPr>
                                  <w:t>ПРАВЛЕНИЕ /ГРАНТОВЫЙ КОМИТЕТ ФОНДА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707" w:leader="none"/>
                                    <w:tab w:val="left" w:pos="1414" w:leader="none"/>
                                    <w:tab w:val="left" w:pos="2122" w:leader="none"/>
                                    <w:tab w:val="left" w:pos="2830" w:leader="none"/>
                                    <w:tab w:val="left" w:pos="3537" w:leader="none"/>
                                    <w:tab w:val="left" w:pos="4245" w:leader="none"/>
                                    <w:tab w:val="left" w:pos="4952" w:leader="none"/>
                                    <w:tab w:val="left" w:pos="5660" w:leader="none"/>
                                    <w:tab w:val="left" w:pos="6367" w:leader="none"/>
                                    <w:tab w:val="left" w:pos="7075" w:leader="none"/>
                                    <w:tab w:val="left" w:pos="7782" w:leader="none"/>
                                    <w:tab w:val="left" w:pos="8490" w:leader="none"/>
                                    <w:tab w:val="left" w:pos="9197" w:leader="none"/>
                                    <w:tab w:val="left" w:pos="9905" w:leader="none"/>
                                    <w:tab w:val="left" w:pos="10612" w:leader="none"/>
                                    <w:tab w:val="left" w:pos="11320" w:leader="none"/>
                                    <w:tab w:val="left" w:pos="12027" w:leader="none"/>
                                    <w:tab w:val="left" w:pos="12735" w:leader="none"/>
                                    <w:tab w:val="left" w:pos="13442" w:leader="none"/>
                                    <w:tab w:val="left" w:pos="14150" w:leader="none"/>
                                  </w:tabs>
                                  <w:overflowPunct w:val="false"/>
                                  <w:bidi w:val="0"/>
                                  <w:spacing w:lineRule="auto" w:line="22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5640" rIns="35640" tIns="17640" bIns="1764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20440" y="1947600"/>
                            <a:ext cx="2519640" cy="358200"/>
                          </a:xfrm>
                        </wpg:grpSpPr>
                        <wps:wsp>
                          <wps:cNvSpPr/>
                          <wps:spPr>
                            <a:xfrm>
                              <a:off x="63360" y="0"/>
                              <a:ext cx="2396520" cy="358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520"/>
                              <a:ext cx="25196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707" w:leader="none"/>
                                    <w:tab w:val="left" w:pos="1414" w:leader="none"/>
                                    <w:tab w:val="left" w:pos="2122" w:leader="none"/>
                                    <w:tab w:val="left" w:pos="2830" w:leader="none"/>
                                    <w:tab w:val="left" w:pos="3537" w:leader="none"/>
                                    <w:tab w:val="left" w:pos="4245" w:leader="none"/>
                                    <w:tab w:val="left" w:pos="4952" w:leader="none"/>
                                    <w:tab w:val="left" w:pos="5660" w:leader="none"/>
                                    <w:tab w:val="left" w:pos="6367" w:leader="none"/>
                                    <w:tab w:val="left" w:pos="7075" w:leader="none"/>
                                    <w:tab w:val="left" w:pos="7782" w:leader="none"/>
                                    <w:tab w:val="left" w:pos="8490" w:leader="none"/>
                                    <w:tab w:val="left" w:pos="9197" w:leader="none"/>
                                    <w:tab w:val="left" w:pos="9905" w:leader="none"/>
                                    <w:tab w:val="left" w:pos="10612" w:leader="none"/>
                                    <w:tab w:val="left" w:pos="11320" w:leader="none"/>
                                    <w:tab w:val="left" w:pos="12027" w:leader="none"/>
                                    <w:tab w:val="left" w:pos="12735" w:leader="none"/>
                                    <w:tab w:val="left" w:pos="13442" w:leader="none"/>
                                    <w:tab w:val="left" w:pos="14150" w:leader="none"/>
                                  </w:tabs>
                                  <w:overflowPunct w:val="false"/>
                                  <w:bidi w:val="0"/>
                                  <w:spacing w:lineRule="auto" w:line="22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DejaVu Sans;Times New Roman" w:cs="Arial"/>
                                    <w:color w:val="000000"/>
                                    <w:lang w:val="en-GB" w:bidi="ar-SA"/>
                                  </w:rPr>
                                  <w:t>ИСПОЛНИТЕЛЬНАЯ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707" w:leader="none"/>
                                    <w:tab w:val="left" w:pos="1414" w:leader="none"/>
                                    <w:tab w:val="left" w:pos="2122" w:leader="none"/>
                                    <w:tab w:val="left" w:pos="2830" w:leader="none"/>
                                    <w:tab w:val="left" w:pos="3537" w:leader="none"/>
                                    <w:tab w:val="left" w:pos="4245" w:leader="none"/>
                                    <w:tab w:val="left" w:pos="4952" w:leader="none"/>
                                    <w:tab w:val="left" w:pos="5660" w:leader="none"/>
                                    <w:tab w:val="left" w:pos="6367" w:leader="none"/>
                                    <w:tab w:val="left" w:pos="7075" w:leader="none"/>
                                    <w:tab w:val="left" w:pos="7782" w:leader="none"/>
                                    <w:tab w:val="left" w:pos="8490" w:leader="none"/>
                                    <w:tab w:val="left" w:pos="9197" w:leader="none"/>
                                    <w:tab w:val="left" w:pos="9905" w:leader="none"/>
                                    <w:tab w:val="left" w:pos="10612" w:leader="none"/>
                                    <w:tab w:val="left" w:pos="11320" w:leader="none"/>
                                    <w:tab w:val="left" w:pos="12027" w:leader="none"/>
                                    <w:tab w:val="left" w:pos="12735" w:leader="none"/>
                                    <w:tab w:val="left" w:pos="13442" w:leader="none"/>
                                    <w:tab w:val="left" w:pos="14150" w:leader="none"/>
                                  </w:tabs>
                                  <w:overflowPunct w:val="false"/>
                                  <w:bidi w:val="0"/>
                                  <w:spacing w:lineRule="auto" w:line="22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DejaVu Sans;Times New Roman" w:cs="Arial"/>
                                    <w:color w:val="000000"/>
                                    <w:lang w:val="en-GB" w:bidi="ar-SA"/>
                                  </w:rPr>
                                  <w:t>ДИРЕКЦИЯ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707" w:leader="none"/>
                                    <w:tab w:val="left" w:pos="1414" w:leader="none"/>
                                    <w:tab w:val="left" w:pos="2122" w:leader="none"/>
                                    <w:tab w:val="left" w:pos="2830" w:leader="none"/>
                                    <w:tab w:val="left" w:pos="3537" w:leader="none"/>
                                    <w:tab w:val="left" w:pos="4245" w:leader="none"/>
                                    <w:tab w:val="left" w:pos="4952" w:leader="none"/>
                                    <w:tab w:val="left" w:pos="5660" w:leader="none"/>
                                    <w:tab w:val="left" w:pos="6367" w:leader="none"/>
                                    <w:tab w:val="left" w:pos="7075" w:leader="none"/>
                                    <w:tab w:val="left" w:pos="7782" w:leader="none"/>
                                    <w:tab w:val="left" w:pos="8490" w:leader="none"/>
                                    <w:tab w:val="left" w:pos="9197" w:leader="none"/>
                                    <w:tab w:val="left" w:pos="9905" w:leader="none"/>
                                    <w:tab w:val="left" w:pos="10612" w:leader="none"/>
                                    <w:tab w:val="left" w:pos="11320" w:leader="none"/>
                                    <w:tab w:val="left" w:pos="12027" w:leader="none"/>
                                    <w:tab w:val="left" w:pos="12735" w:leader="none"/>
                                    <w:tab w:val="left" w:pos="13442" w:leader="none"/>
                                    <w:tab w:val="left" w:pos="14150" w:leader="none"/>
                                  </w:tabs>
                                  <w:overflowPunct w:val="false"/>
                                  <w:bidi w:val="0"/>
                                  <w:spacing w:lineRule="auto" w:line="22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5640" rIns="35640" tIns="17640" bIns="1764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99640" y="1454040"/>
                            <a:ext cx="2392560" cy="38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92560" cy="386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14040"/>
                              <a:ext cx="2155680" cy="34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707" w:leader="none"/>
                                    <w:tab w:val="left" w:pos="1414" w:leader="none"/>
                                    <w:tab w:val="left" w:pos="2122" w:leader="none"/>
                                    <w:tab w:val="left" w:pos="2830" w:leader="none"/>
                                    <w:tab w:val="left" w:pos="3537" w:leader="none"/>
                                    <w:tab w:val="left" w:pos="4245" w:leader="none"/>
                                    <w:tab w:val="left" w:pos="4952" w:leader="none"/>
                                    <w:tab w:val="left" w:pos="5660" w:leader="none"/>
                                    <w:tab w:val="left" w:pos="6367" w:leader="none"/>
                                    <w:tab w:val="left" w:pos="7075" w:leader="none"/>
                                    <w:tab w:val="left" w:pos="7782" w:leader="none"/>
                                    <w:tab w:val="left" w:pos="8490" w:leader="none"/>
                                    <w:tab w:val="left" w:pos="9197" w:leader="none"/>
                                    <w:tab w:val="left" w:pos="9905" w:leader="none"/>
                                    <w:tab w:val="left" w:pos="10612" w:leader="none"/>
                                    <w:tab w:val="left" w:pos="11320" w:leader="none"/>
                                    <w:tab w:val="left" w:pos="12027" w:leader="none"/>
                                    <w:tab w:val="left" w:pos="12735" w:leader="none"/>
                                    <w:tab w:val="left" w:pos="13442" w:leader="none"/>
                                    <w:tab w:val="left" w:pos="14150" w:leader="none"/>
                                  </w:tabs>
                                  <w:overflowPunct w:val="false"/>
                                  <w:bidi w:val="0"/>
                                  <w:spacing w:lineRule="auto" w:line="22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DejaVu Sans;Times New Roman" w:cs="Arial"/>
                                    <w:color w:val="000000"/>
                                    <w:lang w:val="en-GB" w:bidi="ar-SA"/>
                                  </w:rPr>
                                  <w:t>ПОПЕЧИТЕЛЬСКИЙ СОВЕТ</w:t>
                                </w:r>
                              </w:p>
                            </w:txbxContent>
                          </wps:txbx>
                          <wps:bodyPr wrap="square" lIns="35640" rIns="35640" tIns="17640" bIns="1764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85120" y="818640"/>
                            <a:ext cx="3481560" cy="231120"/>
                          </a:xfrm>
                        </wpg:grpSpPr>
                        <wps:wsp>
                          <wps:cNvSpPr/>
                          <wps:spPr>
                            <a:xfrm>
                              <a:off x="586800" y="0"/>
                              <a:ext cx="2316960" cy="231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840"/>
                              <a:ext cx="348156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707" w:leader="none"/>
                                    <w:tab w:val="left" w:pos="1414" w:leader="none"/>
                                    <w:tab w:val="left" w:pos="2122" w:leader="none"/>
                                    <w:tab w:val="left" w:pos="2830" w:leader="none"/>
                                    <w:tab w:val="left" w:pos="3537" w:leader="none"/>
                                    <w:tab w:val="left" w:pos="4245" w:leader="none"/>
                                    <w:tab w:val="left" w:pos="4952" w:leader="none"/>
                                    <w:tab w:val="left" w:pos="5660" w:leader="none"/>
                                    <w:tab w:val="left" w:pos="6367" w:leader="none"/>
                                    <w:tab w:val="left" w:pos="7075" w:leader="none"/>
                                    <w:tab w:val="left" w:pos="7782" w:leader="none"/>
                                    <w:tab w:val="left" w:pos="8490" w:leader="none"/>
                                    <w:tab w:val="left" w:pos="9197" w:leader="none"/>
                                    <w:tab w:val="left" w:pos="9905" w:leader="none"/>
                                    <w:tab w:val="left" w:pos="10612" w:leader="none"/>
                                    <w:tab w:val="left" w:pos="11320" w:leader="none"/>
                                    <w:tab w:val="left" w:pos="12027" w:leader="none"/>
                                    <w:tab w:val="left" w:pos="12735" w:leader="none"/>
                                    <w:tab w:val="left" w:pos="13442" w:leader="none"/>
                                    <w:tab w:val="left" w:pos="14150" w:leader="none"/>
                                  </w:tabs>
                                  <w:overflowPunct w:val="false"/>
                                  <w:bidi w:val="0"/>
                                  <w:spacing w:lineRule="auto" w:line="22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DejaVu Sans;Times New Roman" w:cs="Arial"/>
                                    <w:color w:val="000000"/>
                                    <w:lang w:val="en-GB" w:bidi="ar-SA"/>
                                  </w:rPr>
                                  <w:t>К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DejaVu Sans;Times New Roman" w:cs="Arial"/>
                                    <w:color w:val="000000"/>
                                    <w:lang w:bidi="ar-SA" w:val="ru-RU"/>
                                  </w:rPr>
                                  <w:t>ОНТОЛЬНО-РЕВИЗИОНАЯ КОМИССИЯ</w:t>
                                </w:r>
                              </w:p>
                            </w:txbxContent>
                          </wps:txbx>
                          <wps:bodyPr wrap="square" lIns="52560" rIns="52560" tIns="26640" bIns="2664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35840" y="2108880"/>
                            <a:ext cx="15296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9640" cy="241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9560" y="6480"/>
                              <a:ext cx="9975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707" w:leader="none"/>
                                    <w:tab w:val="left" w:pos="1414" w:leader="none"/>
                                    <w:tab w:val="left" w:pos="2122" w:leader="none"/>
                                    <w:tab w:val="left" w:pos="2830" w:leader="none"/>
                                    <w:tab w:val="left" w:pos="3537" w:leader="none"/>
                                    <w:tab w:val="left" w:pos="4245" w:leader="none"/>
                                    <w:tab w:val="left" w:pos="4952" w:leader="none"/>
                                    <w:tab w:val="left" w:pos="5660" w:leader="none"/>
                                    <w:tab w:val="left" w:pos="6367" w:leader="none"/>
                                    <w:tab w:val="left" w:pos="7075" w:leader="none"/>
                                    <w:tab w:val="left" w:pos="7782" w:leader="none"/>
                                    <w:tab w:val="left" w:pos="8490" w:leader="none"/>
                                    <w:tab w:val="left" w:pos="9197" w:leader="none"/>
                                    <w:tab w:val="left" w:pos="9905" w:leader="none"/>
                                    <w:tab w:val="left" w:pos="10612" w:leader="none"/>
                                    <w:tab w:val="left" w:pos="11320" w:leader="none"/>
                                    <w:tab w:val="left" w:pos="12027" w:leader="none"/>
                                    <w:tab w:val="left" w:pos="12735" w:leader="none"/>
                                    <w:tab w:val="left" w:pos="13442" w:leader="none"/>
                                    <w:tab w:val="left" w:pos="14150" w:leader="none"/>
                                  </w:tabs>
                                  <w:overflowPunct w:val="false"/>
                                  <w:bidi w:val="0"/>
                                  <w:spacing w:lineRule="auto" w:line="22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DejaVu Sans;Times New Roman" w:cs="Arial"/>
                                    <w:color w:val="000000"/>
                                    <w:lang w:val="en-GB" w:bidi="ar-SA"/>
                                  </w:rPr>
                                  <w:t>КОМИТЕТЫ</w:t>
                                </w:r>
                              </w:p>
                            </w:txbxContent>
                          </wps:txbx>
                          <wps:bodyPr wrap="square" lIns="52560" rIns="52560" tIns="26640" bIns="2664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54880" y="2362320"/>
                            <a:ext cx="1528560" cy="24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8560" cy="241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0280" y="10800"/>
                              <a:ext cx="99756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707" w:leader="none"/>
                                    <w:tab w:val="left" w:pos="1414" w:leader="none"/>
                                    <w:tab w:val="left" w:pos="2122" w:leader="none"/>
                                    <w:tab w:val="left" w:pos="2830" w:leader="none"/>
                                    <w:tab w:val="left" w:pos="3537" w:leader="none"/>
                                    <w:tab w:val="left" w:pos="4245" w:leader="none"/>
                                    <w:tab w:val="left" w:pos="4952" w:leader="none"/>
                                    <w:tab w:val="left" w:pos="5660" w:leader="none"/>
                                    <w:tab w:val="left" w:pos="6367" w:leader="none"/>
                                    <w:tab w:val="left" w:pos="7075" w:leader="none"/>
                                    <w:tab w:val="left" w:pos="7782" w:leader="none"/>
                                    <w:tab w:val="left" w:pos="8490" w:leader="none"/>
                                    <w:tab w:val="left" w:pos="9197" w:leader="none"/>
                                    <w:tab w:val="left" w:pos="9905" w:leader="none"/>
                                    <w:tab w:val="left" w:pos="10612" w:leader="none"/>
                                    <w:tab w:val="left" w:pos="11320" w:leader="none"/>
                                    <w:tab w:val="left" w:pos="12027" w:leader="none"/>
                                    <w:tab w:val="left" w:pos="12735" w:leader="none"/>
                                    <w:tab w:val="left" w:pos="13442" w:leader="none"/>
                                    <w:tab w:val="left" w:pos="14150" w:leader="none"/>
                                  </w:tabs>
                                  <w:overflowPunct w:val="false"/>
                                  <w:bidi w:val="0"/>
                                  <w:spacing w:lineRule="auto" w:line="22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DejaVu Sans;Times New Roman" w:cs="Arial"/>
                                    <w:color w:val="000000"/>
                                    <w:lang w:val="en-GB" w:bidi="ar-SA"/>
                                  </w:rPr>
                                  <w:t>КОМИТЕТЫ</w:t>
                                </w:r>
                              </w:p>
                            </w:txbxContent>
                          </wps:txbx>
                          <wps:bodyPr wrap="square" lIns="52560" rIns="52560" tIns="26640" bIns="2664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6pt;width:509.2pt;height:209pt" coordorigin="-360,-120" coordsize="10184,4180">
                <v:roundrect id="shape_0" stroked="f" o:allowincell="f" style="position:absolute;left:-320;top:-120;width:9854;height:4179;mso-wrap-style:none;v-text-anchor:middle">
                  <v:fill o:detectmouseclick="t" on="false"/>
                  <v:stroke color="#3465a4" joinstyle="round" endcap="flat"/>
                  <w10:wrap type="none"/>
                </v:round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671;top:3581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4778;top:737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4778;top:737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4778;top:737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2430;top:1712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4775;top:737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group id="shape_0" style="position:absolute;left:2421;top:164;width:4701;height:573">
                  <v:roundrect id="shape_0" fillcolor="#bbe0e3" stroked="t" o:allowincell="f" style="position:absolute;left:3069;top:164;width:3417;height:572;mso-wrap-style:none;v-text-anchor:middle"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421;top:191;width:4700;height:517;mso-wrap-style:square;v-text-anchor:middle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707" w:leader="none"/>
                              <w:tab w:val="left" w:pos="1414" w:leader="none"/>
                              <w:tab w:val="left" w:pos="2122" w:leader="none"/>
                              <w:tab w:val="left" w:pos="2830" w:leader="none"/>
                              <w:tab w:val="left" w:pos="3537" w:leader="none"/>
                              <w:tab w:val="left" w:pos="4245" w:leader="none"/>
                              <w:tab w:val="left" w:pos="4952" w:leader="none"/>
                              <w:tab w:val="left" w:pos="5660" w:leader="none"/>
                              <w:tab w:val="left" w:pos="6367" w:leader="none"/>
                              <w:tab w:val="left" w:pos="7075" w:leader="none"/>
                              <w:tab w:val="left" w:pos="7782" w:leader="none"/>
                              <w:tab w:val="left" w:pos="8490" w:leader="none"/>
                              <w:tab w:val="left" w:pos="9197" w:leader="none"/>
                              <w:tab w:val="left" w:pos="9905" w:leader="none"/>
                              <w:tab w:val="left" w:pos="10612" w:leader="none"/>
                              <w:tab w:val="left" w:pos="11320" w:leader="none"/>
                              <w:tab w:val="left" w:pos="12027" w:leader="none"/>
                              <w:tab w:val="left" w:pos="12735" w:leader="none"/>
                              <w:tab w:val="left" w:pos="13442" w:leader="none"/>
                              <w:tab w:val="left" w:pos="14150" w:leader="none"/>
                            </w:tabs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DejaVu Sans;Times New Roman" w:cs="Arial"/>
                              <w:color w:val="000000"/>
                              <w:lang w:val="en-GB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Arial" w:hAnsi="Arial" w:eastAsia="DejaVu Sans;Times New Roman" w:cs="Arial"/>
                              <w:color w:val="000000"/>
                              <w:lang w:val="en-GB" w:bidi="ar-SA"/>
                            </w:rPr>
                            <w:t>СОВЕТ УЧРЕДИТЕЛЕ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Arial" w:hAnsi="Arial" w:eastAsia="DejaVu Sans;Times New Roman" w:cs="Arial"/>
                              <w:color w:val="000000"/>
                              <w:lang w:bidi="ar-SA" w:val="ru-RU"/>
                            </w:rPr>
                            <w:t>Й</w:t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707" w:leader="none"/>
                              <w:tab w:val="left" w:pos="1414" w:leader="none"/>
                              <w:tab w:val="left" w:pos="2122" w:leader="none"/>
                              <w:tab w:val="left" w:pos="2830" w:leader="none"/>
                              <w:tab w:val="left" w:pos="3537" w:leader="none"/>
                              <w:tab w:val="left" w:pos="4245" w:leader="none"/>
                              <w:tab w:val="left" w:pos="4952" w:leader="none"/>
                              <w:tab w:val="left" w:pos="5660" w:leader="none"/>
                              <w:tab w:val="left" w:pos="6367" w:leader="none"/>
                              <w:tab w:val="left" w:pos="7075" w:leader="none"/>
                              <w:tab w:val="left" w:pos="7782" w:leader="none"/>
                              <w:tab w:val="left" w:pos="8490" w:leader="none"/>
                              <w:tab w:val="left" w:pos="9197" w:leader="none"/>
                              <w:tab w:val="left" w:pos="9905" w:leader="none"/>
                              <w:tab w:val="left" w:pos="10612" w:leader="none"/>
                              <w:tab w:val="left" w:pos="11320" w:leader="none"/>
                              <w:tab w:val="left" w:pos="12027" w:leader="none"/>
                              <w:tab w:val="left" w:pos="12735" w:leader="none"/>
                              <w:tab w:val="left" w:pos="13442" w:leader="none"/>
                              <w:tab w:val="left" w:pos="14150" w:leader="none"/>
                            </w:tabs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DejaVu Sans;Times New Roman" w:cs="Arial"/>
                              <w:color w:val="000000"/>
                              <w:lang w:val="en-GB" w:bidi="ar-SA"/>
                            </w:rPr>
                            <w:t>УЧАСТНИКО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60;top:1255;width:5567;height:457">
                  <v:roundrect id="shape_0" fillcolor="#bbe0e3" stroked="t" o:allowincell="f" style="position:absolute;left:27;top:1255;width:4809;height:456;mso-wrap-style:none;v-text-anchor:middle"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 id="shape_0" stroked="f" o:allowincell="f" style="position:absolute;left:-360;top:1276;width:5566;height:413;mso-wrap-style:square;v-text-anchor:middle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707" w:leader="none"/>
                              <w:tab w:val="left" w:pos="1414" w:leader="none"/>
                              <w:tab w:val="left" w:pos="2122" w:leader="none"/>
                              <w:tab w:val="left" w:pos="2830" w:leader="none"/>
                              <w:tab w:val="left" w:pos="3537" w:leader="none"/>
                              <w:tab w:val="left" w:pos="4245" w:leader="none"/>
                              <w:tab w:val="left" w:pos="4952" w:leader="none"/>
                              <w:tab w:val="left" w:pos="5660" w:leader="none"/>
                              <w:tab w:val="left" w:pos="6367" w:leader="none"/>
                              <w:tab w:val="left" w:pos="7075" w:leader="none"/>
                              <w:tab w:val="left" w:pos="7782" w:leader="none"/>
                              <w:tab w:val="left" w:pos="8490" w:leader="none"/>
                              <w:tab w:val="left" w:pos="9197" w:leader="none"/>
                              <w:tab w:val="left" w:pos="9905" w:leader="none"/>
                              <w:tab w:val="left" w:pos="10612" w:leader="none"/>
                              <w:tab w:val="left" w:pos="11320" w:leader="none"/>
                              <w:tab w:val="left" w:pos="12027" w:leader="none"/>
                              <w:tab w:val="left" w:pos="12735" w:leader="none"/>
                              <w:tab w:val="left" w:pos="13442" w:leader="none"/>
                              <w:tab w:val="left" w:pos="14150" w:leader="none"/>
                            </w:tabs>
                            <w:overflowPunct w:val="false"/>
                            <w:bidi w:val="0"/>
                            <w:spacing w:lineRule="auto" w:line="22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DejaVu Sans;Times New Roman" w:cs="Arial"/>
                              <w:color w:val="000000"/>
                              <w:lang w:val="en-GB" w:bidi="ar-SA"/>
                            </w:rPr>
                            <w:t>ПРАВЛЕНИЕ /ГРАНТОВЫЙ КОМИТЕТ ФОНДА</w:t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707" w:leader="none"/>
                              <w:tab w:val="left" w:pos="1414" w:leader="none"/>
                              <w:tab w:val="left" w:pos="2122" w:leader="none"/>
                              <w:tab w:val="left" w:pos="2830" w:leader="none"/>
                              <w:tab w:val="left" w:pos="3537" w:leader="none"/>
                              <w:tab w:val="left" w:pos="4245" w:leader="none"/>
                              <w:tab w:val="left" w:pos="4952" w:leader="none"/>
                              <w:tab w:val="left" w:pos="5660" w:leader="none"/>
                              <w:tab w:val="left" w:pos="6367" w:leader="none"/>
                              <w:tab w:val="left" w:pos="7075" w:leader="none"/>
                              <w:tab w:val="left" w:pos="7782" w:leader="none"/>
                              <w:tab w:val="left" w:pos="8490" w:leader="none"/>
                              <w:tab w:val="left" w:pos="9197" w:leader="none"/>
                              <w:tab w:val="left" w:pos="9905" w:leader="none"/>
                              <w:tab w:val="left" w:pos="10612" w:leader="none"/>
                              <w:tab w:val="left" w:pos="11320" w:leader="none"/>
                              <w:tab w:val="left" w:pos="12027" w:leader="none"/>
                              <w:tab w:val="left" w:pos="12735" w:leader="none"/>
                              <w:tab w:val="left" w:pos="13442" w:leader="none"/>
                              <w:tab w:val="left" w:pos="14150" w:leader="none"/>
                            </w:tabs>
                            <w:overflowPunct w:val="false"/>
                            <w:bidi w:val="0"/>
                            <w:spacing w:lineRule="auto" w:line="22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32;top:2947;width:3968;height:564">
                  <v:roundrect id="shape_0" fillcolor="#bbe0e3" stroked="t" o:allowincell="f" style="position:absolute;left:1032;top:2947;width:3773;height:563;mso-wrap-style:none;v-text-anchor:middle"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 id="shape_0" stroked="f" o:allowincell="f" style="position:absolute;left:932;top:2965;width:3967;height:508;mso-wrap-style:square;v-text-anchor:middle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707" w:leader="none"/>
                              <w:tab w:val="left" w:pos="1414" w:leader="none"/>
                              <w:tab w:val="left" w:pos="2122" w:leader="none"/>
                              <w:tab w:val="left" w:pos="2830" w:leader="none"/>
                              <w:tab w:val="left" w:pos="3537" w:leader="none"/>
                              <w:tab w:val="left" w:pos="4245" w:leader="none"/>
                              <w:tab w:val="left" w:pos="4952" w:leader="none"/>
                              <w:tab w:val="left" w:pos="5660" w:leader="none"/>
                              <w:tab w:val="left" w:pos="6367" w:leader="none"/>
                              <w:tab w:val="left" w:pos="7075" w:leader="none"/>
                              <w:tab w:val="left" w:pos="7782" w:leader="none"/>
                              <w:tab w:val="left" w:pos="8490" w:leader="none"/>
                              <w:tab w:val="left" w:pos="9197" w:leader="none"/>
                              <w:tab w:val="left" w:pos="9905" w:leader="none"/>
                              <w:tab w:val="left" w:pos="10612" w:leader="none"/>
                              <w:tab w:val="left" w:pos="11320" w:leader="none"/>
                              <w:tab w:val="left" w:pos="12027" w:leader="none"/>
                              <w:tab w:val="left" w:pos="12735" w:leader="none"/>
                              <w:tab w:val="left" w:pos="13442" w:leader="none"/>
                              <w:tab w:val="left" w:pos="14150" w:leader="none"/>
                            </w:tabs>
                            <w:overflowPunct w:val="false"/>
                            <w:bidi w:val="0"/>
                            <w:spacing w:lineRule="auto" w:line="22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DejaVu Sans;Times New Roman" w:cs="Arial"/>
                              <w:color w:val="000000"/>
                              <w:lang w:val="en-GB" w:bidi="ar-SA"/>
                            </w:rPr>
                            <w:t>ИСПОЛНИТЕЛЬНАЯ</w:t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707" w:leader="none"/>
                              <w:tab w:val="left" w:pos="1414" w:leader="none"/>
                              <w:tab w:val="left" w:pos="2122" w:leader="none"/>
                              <w:tab w:val="left" w:pos="2830" w:leader="none"/>
                              <w:tab w:val="left" w:pos="3537" w:leader="none"/>
                              <w:tab w:val="left" w:pos="4245" w:leader="none"/>
                              <w:tab w:val="left" w:pos="4952" w:leader="none"/>
                              <w:tab w:val="left" w:pos="5660" w:leader="none"/>
                              <w:tab w:val="left" w:pos="6367" w:leader="none"/>
                              <w:tab w:val="left" w:pos="7075" w:leader="none"/>
                              <w:tab w:val="left" w:pos="7782" w:leader="none"/>
                              <w:tab w:val="left" w:pos="8490" w:leader="none"/>
                              <w:tab w:val="left" w:pos="9197" w:leader="none"/>
                              <w:tab w:val="left" w:pos="9905" w:leader="none"/>
                              <w:tab w:val="left" w:pos="10612" w:leader="none"/>
                              <w:tab w:val="left" w:pos="11320" w:leader="none"/>
                              <w:tab w:val="left" w:pos="12027" w:leader="none"/>
                              <w:tab w:val="left" w:pos="12735" w:leader="none"/>
                              <w:tab w:val="left" w:pos="13442" w:leader="none"/>
                              <w:tab w:val="left" w:pos="14150" w:leader="none"/>
                            </w:tabs>
                            <w:overflowPunct w:val="false"/>
                            <w:bidi w:val="0"/>
                            <w:spacing w:lineRule="auto" w:line="22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DejaVu Sans;Times New Roman" w:cs="Arial"/>
                              <w:color w:val="000000"/>
                              <w:lang w:val="en-GB" w:bidi="ar-SA"/>
                            </w:rPr>
                            <w:t>ДИРЕКЦИЯ</w:t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707" w:leader="none"/>
                              <w:tab w:val="left" w:pos="1414" w:leader="none"/>
                              <w:tab w:val="left" w:pos="2122" w:leader="none"/>
                              <w:tab w:val="left" w:pos="2830" w:leader="none"/>
                              <w:tab w:val="left" w:pos="3537" w:leader="none"/>
                              <w:tab w:val="left" w:pos="4245" w:leader="none"/>
                              <w:tab w:val="left" w:pos="4952" w:leader="none"/>
                              <w:tab w:val="left" w:pos="5660" w:leader="none"/>
                              <w:tab w:val="left" w:pos="6367" w:leader="none"/>
                              <w:tab w:val="left" w:pos="7075" w:leader="none"/>
                              <w:tab w:val="left" w:pos="7782" w:leader="none"/>
                              <w:tab w:val="left" w:pos="8490" w:leader="none"/>
                              <w:tab w:val="left" w:pos="9197" w:leader="none"/>
                              <w:tab w:val="left" w:pos="9905" w:leader="none"/>
                              <w:tab w:val="left" w:pos="10612" w:leader="none"/>
                              <w:tab w:val="left" w:pos="11320" w:leader="none"/>
                              <w:tab w:val="left" w:pos="12027" w:leader="none"/>
                              <w:tab w:val="left" w:pos="12735" w:leader="none"/>
                              <w:tab w:val="left" w:pos="13442" w:leader="none"/>
                              <w:tab w:val="left" w:pos="14150" w:leader="none"/>
                            </w:tabs>
                            <w:overflowPunct w:val="false"/>
                            <w:bidi w:val="0"/>
                            <w:spacing w:lineRule="auto" w:line="22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309;top:2170;width:3768;height:609">
                  <v:roundrect id="shape_0" fillcolor="#bbe0e3" stroked="t" o:allowincell="f" style="position:absolute;left:5309;top:2170;width:3767;height:608;mso-wrap-style:none;v-text-anchor:middle"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 id="shape_0" stroked="f" o:allowincell="f" style="position:absolute;left:5489;top:2192;width:3394;height:548;mso-wrap-style:square;v-text-anchor:middle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707" w:leader="none"/>
                              <w:tab w:val="left" w:pos="1414" w:leader="none"/>
                              <w:tab w:val="left" w:pos="2122" w:leader="none"/>
                              <w:tab w:val="left" w:pos="2830" w:leader="none"/>
                              <w:tab w:val="left" w:pos="3537" w:leader="none"/>
                              <w:tab w:val="left" w:pos="4245" w:leader="none"/>
                              <w:tab w:val="left" w:pos="4952" w:leader="none"/>
                              <w:tab w:val="left" w:pos="5660" w:leader="none"/>
                              <w:tab w:val="left" w:pos="6367" w:leader="none"/>
                              <w:tab w:val="left" w:pos="7075" w:leader="none"/>
                              <w:tab w:val="left" w:pos="7782" w:leader="none"/>
                              <w:tab w:val="left" w:pos="8490" w:leader="none"/>
                              <w:tab w:val="left" w:pos="9197" w:leader="none"/>
                              <w:tab w:val="left" w:pos="9905" w:leader="none"/>
                              <w:tab w:val="left" w:pos="10612" w:leader="none"/>
                              <w:tab w:val="left" w:pos="11320" w:leader="none"/>
                              <w:tab w:val="left" w:pos="12027" w:leader="none"/>
                              <w:tab w:val="left" w:pos="12735" w:leader="none"/>
                              <w:tab w:val="left" w:pos="13442" w:leader="none"/>
                              <w:tab w:val="left" w:pos="14150" w:leader="none"/>
                            </w:tabs>
                            <w:overflowPunct w:val="false"/>
                            <w:bidi w:val="0"/>
                            <w:spacing w:lineRule="auto" w:line="228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DejaVu Sans;Times New Roman" w:cs="Arial"/>
                              <w:color w:val="000000"/>
                              <w:lang w:val="en-GB" w:bidi="ar-SA"/>
                            </w:rPr>
                            <w:t>ПОПЕЧИТЕЛЬСКИЙ СОВ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41;top:1169;width:5483;height:364">
                  <v:roundrect id="shape_0" fillcolor="#bbe0e3" stroked="t" o:allowincell="f" style="position:absolute;left:5265;top:1169;width:3648;height:363;mso-wrap-style:none;v-text-anchor:middle"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 id="shape_0" stroked="f" o:allowincell="f" style="position:absolute;left:4341;top:1180;width:5482;height:328;mso-wrap-style:square;v-text-anchor:middle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707" w:leader="none"/>
                              <w:tab w:val="left" w:pos="1414" w:leader="none"/>
                              <w:tab w:val="left" w:pos="2122" w:leader="none"/>
                              <w:tab w:val="left" w:pos="2830" w:leader="none"/>
                              <w:tab w:val="left" w:pos="3537" w:leader="none"/>
                              <w:tab w:val="left" w:pos="4245" w:leader="none"/>
                              <w:tab w:val="left" w:pos="4952" w:leader="none"/>
                              <w:tab w:val="left" w:pos="5660" w:leader="none"/>
                              <w:tab w:val="left" w:pos="6367" w:leader="none"/>
                              <w:tab w:val="left" w:pos="7075" w:leader="none"/>
                              <w:tab w:val="left" w:pos="7782" w:leader="none"/>
                              <w:tab w:val="left" w:pos="8490" w:leader="none"/>
                              <w:tab w:val="left" w:pos="9197" w:leader="none"/>
                              <w:tab w:val="left" w:pos="9905" w:leader="none"/>
                              <w:tab w:val="left" w:pos="10612" w:leader="none"/>
                              <w:tab w:val="left" w:pos="11320" w:leader="none"/>
                              <w:tab w:val="left" w:pos="12027" w:leader="none"/>
                              <w:tab w:val="left" w:pos="12735" w:leader="none"/>
                              <w:tab w:val="left" w:pos="13442" w:leader="none"/>
                              <w:tab w:val="left" w:pos="14150" w:leader="none"/>
                            </w:tabs>
                            <w:overflowPunct w:val="false"/>
                            <w:bidi w:val="0"/>
                            <w:spacing w:lineRule="auto" w:line="22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DejaVu Sans;Times New Roman" w:cs="Arial"/>
                              <w:color w:val="000000"/>
                              <w:lang w:val="en-GB" w:bidi="ar-SA"/>
                            </w:rPr>
                            <w:t>К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DejaVu Sans;Times New Roman" w:cs="Arial"/>
                              <w:color w:val="000000"/>
                              <w:lang w:bidi="ar-SA" w:val="ru-RU"/>
                            </w:rPr>
                            <w:t>ОНТОЛЬНО-РЕВИЗИОНАЯ КОМИСС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68;top:3201;width:2409;height:380">
                  <v:roundrect id="shape_0" fillcolor="#bbe0e3" stroked="t" o:allowincell="f" style="position:absolute;left:6468;top:3201;width:2408;height:379;mso-wrap-style:none;v-text-anchor:middle"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 id="shape_0" stroked="f" o:allowincell="f" style="position:absolute;left:6877;top:3211;width:1570;height:344;mso-wrap-style:square;v-text-anchor:middle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707" w:leader="none"/>
                              <w:tab w:val="left" w:pos="1414" w:leader="none"/>
                              <w:tab w:val="left" w:pos="2122" w:leader="none"/>
                              <w:tab w:val="left" w:pos="2830" w:leader="none"/>
                              <w:tab w:val="left" w:pos="3537" w:leader="none"/>
                              <w:tab w:val="left" w:pos="4245" w:leader="none"/>
                              <w:tab w:val="left" w:pos="4952" w:leader="none"/>
                              <w:tab w:val="left" w:pos="5660" w:leader="none"/>
                              <w:tab w:val="left" w:pos="6367" w:leader="none"/>
                              <w:tab w:val="left" w:pos="7075" w:leader="none"/>
                              <w:tab w:val="left" w:pos="7782" w:leader="none"/>
                              <w:tab w:val="left" w:pos="8490" w:leader="none"/>
                              <w:tab w:val="left" w:pos="9197" w:leader="none"/>
                              <w:tab w:val="left" w:pos="9905" w:leader="none"/>
                              <w:tab w:val="left" w:pos="10612" w:leader="none"/>
                              <w:tab w:val="left" w:pos="11320" w:leader="none"/>
                              <w:tab w:val="left" w:pos="12027" w:leader="none"/>
                              <w:tab w:val="left" w:pos="12735" w:leader="none"/>
                              <w:tab w:val="left" w:pos="13442" w:leader="none"/>
                              <w:tab w:val="left" w:pos="14150" w:leader="none"/>
                            </w:tabs>
                            <w:overflowPunct w:val="false"/>
                            <w:bidi w:val="0"/>
                            <w:spacing w:lineRule="auto" w:line="228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DejaVu Sans;Times New Roman" w:cs="Arial"/>
                              <w:color w:val="000000"/>
                              <w:lang w:val="en-GB" w:bidi="ar-SA"/>
                            </w:rPr>
                            <w:t>КОМИТЕТ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28;top:3600;width:2407;height:381">
                  <v:roundrect id="shape_0" fillcolor="#bbe0e3" stroked="t" o:allowincell="f" style="position:absolute;left:7128;top:3600;width:2406;height:380;mso-wrap-style:none;v-text-anchor:middle"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 id="shape_0" stroked="f" o:allowincell="f" style="position:absolute;left:7538;top:3617;width:1570;height:345;mso-wrap-style:square;v-text-anchor:middle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707" w:leader="none"/>
                              <w:tab w:val="left" w:pos="1414" w:leader="none"/>
                              <w:tab w:val="left" w:pos="2122" w:leader="none"/>
                              <w:tab w:val="left" w:pos="2830" w:leader="none"/>
                              <w:tab w:val="left" w:pos="3537" w:leader="none"/>
                              <w:tab w:val="left" w:pos="4245" w:leader="none"/>
                              <w:tab w:val="left" w:pos="4952" w:leader="none"/>
                              <w:tab w:val="left" w:pos="5660" w:leader="none"/>
                              <w:tab w:val="left" w:pos="6367" w:leader="none"/>
                              <w:tab w:val="left" w:pos="7075" w:leader="none"/>
                              <w:tab w:val="left" w:pos="7782" w:leader="none"/>
                              <w:tab w:val="left" w:pos="8490" w:leader="none"/>
                              <w:tab w:val="left" w:pos="9197" w:leader="none"/>
                              <w:tab w:val="left" w:pos="9905" w:leader="none"/>
                              <w:tab w:val="left" w:pos="10612" w:leader="none"/>
                              <w:tab w:val="left" w:pos="11320" w:leader="none"/>
                              <w:tab w:val="left" w:pos="12027" w:leader="none"/>
                              <w:tab w:val="left" w:pos="12735" w:leader="none"/>
                              <w:tab w:val="left" w:pos="13442" w:leader="none"/>
                              <w:tab w:val="left" w:pos="14150" w:leader="none"/>
                            </w:tabs>
                            <w:overflowPunct w:val="false"/>
                            <w:bidi w:val="0"/>
                            <w:spacing w:lineRule="auto" w:line="228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DejaVu Sans;Times New Roman" w:cs="Arial"/>
                              <w:color w:val="000000"/>
                              <w:lang w:val="en-GB" w:bidi="ar-SA"/>
                            </w:rPr>
                            <w:t>КОМИТЕТ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</w:r>
    </w:p>
    <w:p>
      <w:pPr>
        <w:pStyle w:val="TextBody"/>
        <w:tabs>
          <w:tab w:val="clear" w:pos="708"/>
          <w:tab w:val="left" w:pos="7200" w:leader="none"/>
        </w:tabs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Style16"/>
        <w:spacing w:lineRule="auto" w:line="240" w:before="120" w:after="120"/>
        <w:ind w:firstLine="539"/>
        <w:jc w:val="both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</w:r>
    </w:p>
    <w:p>
      <w:pPr>
        <w:pStyle w:val="Style16"/>
        <w:spacing w:lineRule="auto" w:line="240" w:before="120" w:after="120"/>
        <w:ind w:firstLine="539"/>
        <w:jc w:val="both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</w:r>
    </w:p>
    <w:p>
      <w:pPr>
        <w:pStyle w:val="Style16"/>
        <w:spacing w:lineRule="auto" w:line="240" w:before="120" w:after="120"/>
        <w:ind w:firstLine="539"/>
        <w:jc w:val="both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</w:r>
    </w:p>
    <w:p>
      <w:pPr>
        <w:pStyle w:val="Style16"/>
        <w:spacing w:lineRule="auto" w:line="240" w:before="120" w:after="120"/>
        <w:ind w:firstLine="539"/>
        <w:jc w:val="both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</w:r>
    </w:p>
    <w:p>
      <w:pPr>
        <w:pStyle w:val="Style16"/>
        <w:spacing w:lineRule="auto" w:line="240" w:before="120" w:after="120"/>
        <w:ind w:firstLine="539"/>
        <w:jc w:val="both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</w:r>
    </w:p>
    <w:p>
      <w:pPr>
        <w:pStyle w:val="Style16"/>
        <w:spacing w:lineRule="auto" w:line="240" w:before="120" w:after="120"/>
        <w:ind w:firstLine="539"/>
        <w:jc w:val="both"/>
        <w:rPr/>
      </w:pPr>
      <w:r>
        <w:rPr>
          <w:rFonts w:eastAsia="Arial" w:cs="Times New Roman" w:ascii="Times New Roman" w:hAnsi="Times New Roman"/>
          <w:b/>
          <w:sz w:val="24"/>
        </w:rPr>
        <w:t>Совет учредителей</w:t>
      </w:r>
      <w:r>
        <w:rPr>
          <w:rFonts w:cs="Times New Roman" w:ascii="Times New Roman" w:hAnsi="Times New Roman"/>
          <w:sz w:val="24"/>
        </w:rPr>
        <w:t xml:space="preserve"> – высший руководящий орган фонда. Обладает правом окончательного решения и утверждения всех вопросов, связанных с жизнедеятельностью фонда. В него входят по одному представителю от учредителей. Совет учредителей делегирует часть своих полномочий попечительскому совету. Разделение  чаще всего происходит «опытным путем» и несколько различается в отдельных фондах.</w:t>
      </w:r>
    </w:p>
    <w:p>
      <w:pPr>
        <w:pStyle w:val="Style16"/>
        <w:spacing w:lineRule="auto" w:line="240" w:before="120" w:after="120"/>
        <w:ind w:firstLine="539"/>
        <w:jc w:val="both"/>
        <w:rPr/>
      </w:pPr>
      <w:r>
        <w:rPr>
          <w:rFonts w:eastAsia="Arial" w:cs="Times New Roman" w:ascii="Times New Roman" w:hAnsi="Times New Roman"/>
          <w:b/>
          <w:sz w:val="24"/>
        </w:rPr>
        <w:t xml:space="preserve">Попечительский совет </w:t>
      </w:r>
      <w:r>
        <w:rPr>
          <w:rFonts w:eastAsia="Arial" w:cs="Times New Roman" w:ascii="Times New Roman" w:hAnsi="Times New Roman"/>
          <w:sz w:val="24"/>
        </w:rPr>
        <w:t xml:space="preserve">– стратегический </w:t>
      </w:r>
      <w:r>
        <w:rPr>
          <w:rFonts w:cs="Times New Roman" w:ascii="Times New Roman" w:hAnsi="Times New Roman"/>
          <w:sz w:val="24"/>
        </w:rPr>
        <w:t xml:space="preserve"> орган в деятельности фонда. Попечительский совет осуществляет надзор за деятельностью организации, использованием средств организации (в том числе о целесообразности их использования), соблюдением законодательства, а также представляет на рассмотрение совета учредителей долгосрочные программы деятельности организации. В отличие от совета учредителей, который обязан проводить встречи раз в год, попечительский совет проводит свои заседания не реже двух раз в год, а также может проводить и внеочередные проверки деятельности организации. </w:t>
      </w:r>
    </w:p>
    <w:p>
      <w:pPr>
        <w:pStyle w:val="Style16"/>
        <w:spacing w:lineRule="auto" w:line="240" w:before="280" w:after="280"/>
        <w:ind w:firstLine="539"/>
        <w:jc w:val="both"/>
        <w:rPr>
          <w:rStyle w:val="StrongEmphasis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став попечительского совета обычно приглашаются руководители органов исполнительной и представительной власти высокого уровня, представители бизнеса и влиятельных общественных организаций. Например, председателем попечительского совета фонда «Саратовская  губерния» является губернатор области П.Л. Ипатов,  председателем попечительского совета фонда «Самарская губерния» </w:t>
      </w:r>
      <w:r>
        <w:rPr/>
        <w:t xml:space="preserve">– </w:t>
      </w:r>
      <w:r>
        <w:rPr>
          <w:rFonts w:cs="Times New Roman" w:ascii="Times New Roman" w:hAnsi="Times New Roman"/>
          <w:sz w:val="24"/>
        </w:rPr>
        <w:t xml:space="preserve">министр экономического развития, инвестиций и торговли Самарской области Г.Р. Хасаев, в числе членов совета </w:t>
      </w:r>
      <w:r>
        <w:rPr/>
        <w:t xml:space="preserve">– </w:t>
      </w:r>
      <w:r>
        <w:rPr>
          <w:rFonts w:cs="Times New Roman" w:ascii="Times New Roman" w:hAnsi="Times New Roman"/>
          <w:sz w:val="24"/>
        </w:rPr>
        <w:t xml:space="preserve">руководитель аппарата Самарской губернской думы Л.И. Дурова, статс-секретарь Торгово-промышленной палаты области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В.И. Альмендеев</w:t>
      </w:r>
      <w:r>
        <w:rPr>
          <w:rStyle w:val="StrongEmphasis"/>
          <w:rFonts w:cs="Times New Roman" w:ascii="Times New Roman" w:hAnsi="Times New Roman"/>
          <w:sz w:val="24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В состав</w:t>
      </w:r>
      <w:r>
        <w:rPr>
          <w:rStyle w:val="StrongEmphasis"/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печительского совета Благотворительного фонда развития города Тюмени входят и глава города Тюмени С.М. Киричук и председатель Тюменской городской думы С.М. Медведев.</w:t>
      </w:r>
    </w:p>
    <w:p>
      <w:pPr>
        <w:pStyle w:val="Style16"/>
        <w:spacing w:lineRule="auto" w:line="240" w:before="120" w:after="12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</w:rPr>
        <w:t>П</w:t>
      </w:r>
      <w:r>
        <w:rPr>
          <w:rFonts w:eastAsia="Arial" w:cs="Times New Roman" w:ascii="Times New Roman" w:hAnsi="Times New Roman"/>
          <w:b/>
          <w:sz w:val="24"/>
        </w:rPr>
        <w:t xml:space="preserve">равление </w:t>
      </w:r>
      <w:r>
        <w:rPr>
          <w:rFonts w:eastAsia="Arial" w:cs="Times New Roman" w:ascii="Times New Roman" w:hAnsi="Times New Roman"/>
          <w:sz w:val="24"/>
        </w:rPr>
        <w:t xml:space="preserve">организации является постоянно действующим коллегиальным органом. Именно этот орган занимается подготовкой годового отчета, определяет внутреннюю структуру органов организации и утверждает положение о них. К компетенции правления относятся все кадровые вопросы деятельности фонда, включая назначение директора, и правила внутреннего распорядка. </w:t>
      </w:r>
    </w:p>
    <w:p>
      <w:pPr>
        <w:pStyle w:val="Style16"/>
        <w:spacing w:lineRule="auto" w:line="240" w:before="120" w:after="12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 xml:space="preserve">Правление также утверждает административные расходы фонда. Но главной задачей правления является распределение средств на конкурсной основе, то есть выполнение функции грантового комитета, а также утверждение благотворительных программ организации. В состав правления могут входить представители учредителей и благотворителей, органов власти, эксперты. </w:t>
      </w:r>
    </w:p>
    <w:p>
      <w:pPr>
        <w:pStyle w:val="Normal"/>
        <w:spacing w:before="120" w:after="120"/>
        <w:ind w:firstLine="708"/>
        <w:jc w:val="both"/>
        <w:rPr>
          <w:b/>
          <w:b/>
        </w:rPr>
      </w:pPr>
      <w:r>
        <w:rPr>
          <w:b/>
        </w:rPr>
        <w:t>Этапы создания фонда</w:t>
      </w:r>
    </w:p>
    <w:p>
      <w:pPr>
        <w:pStyle w:val="Normal"/>
        <w:spacing w:before="120" w:after="120"/>
        <w:ind w:firstLine="708"/>
        <w:jc w:val="both"/>
        <w:rPr/>
      </w:pPr>
      <w:r>
        <w:rPr/>
        <w:t>Создание фонда происходит в несколько этапов. Основная задача первого этапа –   создание инициативной группы, которая помогает понять идею модели фонда местного сообщества и объяснить это представителям власти, бизнеса и некоммерческих организаций. Обычно проводятся встречи в отдельности с каждой группой с приглашением руководителей (исполнительного директора, членов правления и попечительского совета) существующих фондов. Во время таких встреч снимаются все непонятные вопросы и согласуются предложения по организации фонда на данной территории.</w:t>
      </w:r>
    </w:p>
    <w:p>
      <w:pPr>
        <w:pStyle w:val="Normal"/>
        <w:spacing w:before="120" w:after="120"/>
        <w:jc w:val="both"/>
        <w:rPr/>
      </w:pPr>
      <w:r>
        <w:rPr/>
        <w:tab/>
        <w:t xml:space="preserve">На втором этапе ведется разработка устава и привлекаются организации, выступающие в числе учредителей фонда. </w:t>
      </w:r>
    </w:p>
    <w:p>
      <w:pPr>
        <w:pStyle w:val="Normal"/>
        <w:spacing w:before="120" w:after="120"/>
        <w:ind w:firstLine="540"/>
        <w:jc w:val="both"/>
        <w:rPr/>
      </w:pPr>
      <w:r>
        <w:rPr/>
        <w:t>Учредителями фонда могут быть коммерческие структуры, частные лица, а также некоммерческие организации (в этом случае они в дальнейшем не смогут получать финансирование из средств фонда). Как показывает практика, в качестве соучредителей эффективно приглашение бизнес-ассоциаций, крупных и средних коммерческих организаций, работающих на территории будущего базирования фонда, и наиболее авторитетных и профессиональных НКО.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Учредителями не могут выступать государственные органы и органы местного самоуправления. Организации-учредители делегируют своих представителей в совет учредителей и могут входить в попечительский совет и правление фонда. Кроме учредителей в органы управления фонда (только в попечительский совет и правление) могут входить представители городских властей и общественности, не являющиеся учредителями фонда. </w:t>
      </w:r>
    </w:p>
    <w:p>
      <w:pPr>
        <w:pStyle w:val="TextBody"/>
        <w:ind w:firstLine="720"/>
        <w:jc w:val="both"/>
        <w:rPr/>
      </w:pPr>
      <w:r>
        <w:rPr/>
        <w:t xml:space="preserve">Третьим этапом создания фонда, который наступает после регистрации, является определение направлений финансирования, приоритетных для данного региона. Для этого принято проводить оценку состояния региона, при необходимости – специальные исследования, чтобы выбранные цели были понятны местному сообществу и могли бы обеспечить получение финансирования со стороны бизнеса. </w:t>
      </w:r>
    </w:p>
    <w:p>
      <w:pPr>
        <w:pStyle w:val="TextBody"/>
        <w:ind w:firstLine="720"/>
        <w:jc w:val="both"/>
        <w:rPr/>
      </w:pPr>
      <w:r>
        <w:rPr/>
        <w:t xml:space="preserve">Четвертым шагом является организация первого грантового конкурса, призванного показать эффективность и профессионализм работы фонда. Под выбранные стратегические цели привлекаются средства бизнеса и других источников (например, частные пожертвования или бюджетные субсидии), а затем проводится открытой конкурс грантов. Его освещение в СМИ позволит фонду сформировать свой имидж и привлечь дальнейших сторонников как со стороны бизнеса, так и общественных организаций. </w:t>
      </w:r>
    </w:p>
    <w:p>
      <w:pPr>
        <w:pStyle w:val="TextBody"/>
        <w:jc w:val="both"/>
        <w:rPr/>
      </w:pPr>
      <w:r>
        <w:rPr/>
        <w:tab/>
        <w:t xml:space="preserve">И, пожалуй, пятым важным этапом в становлении фонда можно назвать первый отчет, который должен быть подготовлен и публично представлен всем заинтересованным сторонам. </w:t>
      </w:r>
    </w:p>
    <w:p>
      <w:pPr>
        <w:pStyle w:val="TextBody"/>
        <w:ind w:firstLine="720"/>
        <w:jc w:val="both"/>
        <w:rPr/>
      </w:pPr>
      <w:r>
        <w:rPr>
          <w:b/>
        </w:rPr>
        <w:t>Базовые принципы деятельности фонда</w:t>
      </w:r>
      <w:r>
        <w:rPr/>
        <w:t xml:space="preserve"> </w:t>
      </w:r>
    </w:p>
    <w:p>
      <w:pPr>
        <w:pStyle w:val="TextBody"/>
        <w:ind w:firstLine="720"/>
        <w:jc w:val="both"/>
        <w:rPr/>
      </w:pPr>
      <w:r>
        <w:rPr/>
        <w:t xml:space="preserve">При формировании органов управления фонда используется принцип баланса: </w:t>
      </w:r>
      <w:r>
        <w:rPr>
          <w:i/>
        </w:rPr>
        <w:t>желательно, чтобы</w:t>
      </w:r>
      <w:r>
        <w:rPr/>
        <w:t xml:space="preserve"> </w:t>
      </w:r>
      <w:r>
        <w:rPr>
          <w:i/>
        </w:rPr>
        <w:t xml:space="preserve">соотношение представителей бизнес-структур, местных органов самоуправления и представителей общественности в этих органах было одинаковым </w:t>
      </w:r>
      <w:r>
        <w:rPr/>
        <w:t xml:space="preserve">(например, если в правлении 3 человека представляют бизнес-структуры, то представителей власти и общественности должно быть также по 3 человека). Такое соотношение позволяет иметь равное представительство всех секторов местного общества в органах управления фондом и создает гарантию независимости (от местных органов самоуправления, либо от предпринимателей, либо от некоммерческих организаций). Чаще всего в соответствии с уставом организации предусмотрен механизм привлечения к управлению представителей властей и известных в обществе людей. На практике для фондов, действующих в пределах муниципального образования, это обычно могут быть мэр города или кто-то из его заместителей, известные промышленники и предприниматели, городские деятели. </w:t>
      </w:r>
    </w:p>
    <w:p>
      <w:pPr>
        <w:pStyle w:val="TextBody"/>
        <w:ind w:firstLine="720"/>
        <w:jc w:val="both"/>
        <w:rPr/>
      </w:pPr>
      <w:r>
        <w:rPr>
          <w:i/>
        </w:rPr>
        <w:t>Второй важный принцип – отсутствие конфликта интересов</w:t>
      </w:r>
      <w:r>
        <w:rPr/>
        <w:t xml:space="preserve">. Это особенно важно при привлечении в инициативную группу или органы управления фондом некоммерческих организаций. В данном случае конфликт интересов может состоять в том, что некоммерческие организации, участвующие в создании фонда или в органах управления, захотят затем получать средства из фонда, а находясь «вблизи» управления, смогут добиться получения средств в обход открытого конкурса или вообще на внеконкурсной основе. Этого нельзя допускать ни в коем случае, так как первый же факт подобного рода отвернет от фонда самого важного потенциального донора в будущем – население. Да и многие предприниматели перестанут доверять фонду, который распределяет средства «между своими». </w:t>
      </w:r>
    </w:p>
    <w:p>
      <w:pPr>
        <w:pStyle w:val="Normal"/>
        <w:jc w:val="both"/>
        <w:rPr/>
      </w:pPr>
      <w:r>
        <w:rPr/>
        <w:tab/>
        <w:t xml:space="preserve">Учет данных принципов и последовательности шагов по созданию фонда помогут создать некоммерческую организацию, которая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jc w:val="both"/>
        <w:rPr/>
      </w:pPr>
      <w:r>
        <w:rPr/>
        <w:t xml:space="preserve">привлекает местные финансовые средства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jc w:val="both"/>
        <w:rPr/>
      </w:pPr>
      <w:r>
        <w:rPr/>
        <w:t xml:space="preserve">создает благотворительный капитал (средства долгосрочного финансирования)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jc w:val="both"/>
        <w:rPr/>
      </w:pPr>
      <w:r>
        <w:rPr/>
        <w:t xml:space="preserve">поддерживает социальную деятельность на своей территории преимущественно посредством выдачи целевых благотворительных пожертвований на конкурсной основе с определенной периодичностью, а также благодаря консультированию и иной помощи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jc w:val="both"/>
        <w:rPr/>
      </w:pPr>
      <w:r>
        <w:rPr/>
        <w:t xml:space="preserve">занимается развитием филантропии, проводит постоянный мониторинг нужд и запросов местных жителей на своей территории и учитывает их в своей деятельности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jc w:val="both"/>
        <w:rPr/>
      </w:pPr>
      <w:r>
        <w:rPr/>
        <w:t xml:space="preserve">полностью независима от других организаций и способна оказывать поддержку местному сообществу на основе независимой оценки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jc w:val="both"/>
        <w:rPr/>
      </w:pPr>
      <w:r>
        <w:rPr/>
        <w:t xml:space="preserve">органы управления которой состоят из людей, представляющих три сектора общества, вовлекают в экспертный совет и другую деятельность фонда широкий круг жителей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jc w:val="both"/>
        <w:rPr/>
      </w:pPr>
      <w:r>
        <w:rPr/>
        <w:t xml:space="preserve">постоянно публикует годовой отчет и информацию о своей деятельности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autoSpaceDE w:val="false"/>
        <w:jc w:val="both"/>
        <w:rPr>
          <w:rFonts w:eastAsia="HLEOEM+FreeSetLightC;Times New Roman"/>
          <w:b/>
          <w:b/>
          <w:i/>
          <w:i/>
          <w:color w:val="231F20"/>
        </w:rPr>
      </w:pPr>
      <w:r>
        <w:rPr/>
        <w:t xml:space="preserve">в своей работе использует ясные и четкие принципы управления, открытость, равные возможности. </w:t>
      </w:r>
    </w:p>
    <w:p>
      <w:pPr>
        <w:pStyle w:val="Normal"/>
        <w:autoSpaceDE w:val="false"/>
        <w:jc w:val="both"/>
        <w:rPr>
          <w:rFonts w:eastAsia="HLEOEM+FreeSetLightC;Times New Roman"/>
          <w:b/>
          <w:b/>
          <w:i/>
          <w:i/>
          <w:color w:val="231F20"/>
        </w:rPr>
      </w:pPr>
      <w:r>
        <w:rPr>
          <w:rFonts w:eastAsia="HLEOEM+FreeSetLightC;Times New Roman"/>
          <w:b/>
          <w:i/>
          <w:color w:val="231F20"/>
        </w:rPr>
      </w:r>
    </w:p>
    <w:p>
      <w:pPr>
        <w:pStyle w:val="Normal"/>
        <w:autoSpaceDE w:val="false"/>
        <w:jc w:val="both"/>
        <w:rPr>
          <w:rFonts w:eastAsia="HLEOEM+FreeSetLightC;Times New Roman"/>
          <w:b/>
          <w:b/>
          <w:i/>
          <w:i/>
          <w:color w:val="231F20"/>
        </w:rPr>
      </w:pPr>
      <w:r>
        <w:rPr>
          <w:rFonts w:eastAsia="HLEOEM+FreeSetLightC;Times New Roman"/>
          <w:b/>
          <w:i/>
          <w:color w:val="231F20"/>
        </w:rPr>
        <w:t xml:space="preserve">Особенности фондов местных сообществ </w:t>
      </w:r>
    </w:p>
    <w:p>
      <w:pPr>
        <w:pStyle w:val="TextBody"/>
        <w:autoSpaceDE w:val="false"/>
        <w:ind w:firstLine="708"/>
        <w:jc w:val="both"/>
        <w:rPr>
          <w:rFonts w:eastAsia="HLEOEM+FreeSetLightC;Times New Roman"/>
          <w:color w:val="231F20"/>
        </w:rPr>
      </w:pPr>
      <w:r>
        <w:rPr>
          <w:rFonts w:eastAsia="HLEOEM+FreeSetLightC;Times New Roman"/>
        </w:rPr>
        <w:t xml:space="preserve">Главная задача фонда местного сообщества как финансового механизма </w:t>
      </w:r>
      <w:r>
        <w:rPr/>
        <w:t xml:space="preserve">– </w:t>
      </w:r>
      <w:r>
        <w:rPr>
          <w:rFonts w:eastAsia="HLEOEM+FreeSetLightC;Times New Roman"/>
        </w:rPr>
        <w:t xml:space="preserve">обеспечить финансирование тех сфер и направлений деятельности, которые в этом нуждаются.  При этом ФМС значительно отличается от других благотворительных посредников и НКО. </w:t>
      </w:r>
    </w:p>
    <w:p>
      <w:pPr>
        <w:pStyle w:val="Normal"/>
        <w:spacing w:before="120" w:after="120"/>
        <w:ind w:firstLine="539"/>
        <w:jc w:val="both"/>
        <w:rPr/>
      </w:pPr>
      <w:r>
        <w:rPr>
          <w:b/>
        </w:rPr>
        <w:t>Во-первых</w:t>
      </w:r>
      <w:r>
        <w:rPr/>
        <w:t>, деятельность фонда ограничена определенной территорией. Он является центром сообщества и действует на местном уровне. Фонд всегда в курсе проблем сообщества и может эффективно решать социальные задачи, отвечая на приоритетные нужды населения и развивая общественную самоорганизацию.</w:t>
      </w:r>
    </w:p>
    <w:p>
      <w:pPr>
        <w:pStyle w:val="Normal"/>
        <w:spacing w:before="120" w:after="120"/>
        <w:ind w:firstLine="539"/>
        <w:jc w:val="both"/>
        <w:rPr/>
      </w:pPr>
      <w:r>
        <w:rPr/>
        <w:t>Приведем пример. Фонд поддержки социальных инициатив «Содействие» создан в Пермском крае</w:t>
      </w:r>
      <w:r>
        <w:rPr>
          <w:b/>
        </w:rPr>
        <w:t xml:space="preserve">. </w:t>
      </w:r>
      <w:r>
        <w:rPr/>
        <w:t>География деятельности фонда – пять муниципальных сельских  районов: Большесосновский, Нытвенский, Оханский, Очерский, Частинский.  Цель – выявление в местном сообществе людей, способных взять на себя ответственность самостоятельного решения социальных проблем отдельной территории для  закрепления молодежи на селе. За время работы фонда проведено 5 межтерриториальных конкурсов социальных проектов, в рамках которых профинансировано  83 проекта на общую сумму 2 813 368 рублей. Результат этих вложений: 5  сельских стадионов и спортивных площадок, центры народного творчества, где у молодых сельчан  теперь есть возможность обучиться ремеслам, востребованным сегодня  не только на селе, но и в городе.</w:t>
      </w:r>
    </w:p>
    <w:p>
      <w:pPr>
        <w:pStyle w:val="Normal"/>
        <w:spacing w:before="120" w:after="120"/>
        <w:ind w:firstLine="539"/>
        <w:jc w:val="both"/>
        <w:rPr/>
      </w:pPr>
      <w:r>
        <w:rPr>
          <w:b/>
        </w:rPr>
        <w:t>Во-вторых,</w:t>
      </w:r>
      <w:r>
        <w:rPr/>
        <w:t xml:space="preserve"> средства собираются на местном уровне, что способствует развитию культуры благотворительности и филантропии в российском обществе. Используя концепцию донорских потребностей – когда фонд местного сообщества рассматривается в качестве инструмента реализации филантропических потребностей донора, – фонд стимулирует трансформацию активности бизнес-сообщества в направлении корпоративной социальной ответственности. Бизнес-сектор становится сопричастным к решению социальных задач территории, участвует в решении вопросов социальной сферы и делает это с удовольствием.</w:t>
      </w:r>
    </w:p>
    <w:p>
      <w:pPr>
        <w:pStyle w:val="Normal"/>
        <w:spacing w:before="120" w:after="120"/>
        <w:ind w:firstLine="539"/>
        <w:jc w:val="both"/>
        <w:rPr/>
      </w:pPr>
      <w:r>
        <w:rPr>
          <w:b/>
        </w:rPr>
        <w:t>В-третьих,</w:t>
      </w:r>
      <w:r>
        <w:rPr/>
        <w:t xml:space="preserve"> вкладывая деньги в постоянный благотворительный капитал, фонд местного сообщества является устойчивой организацией, способной обеспечить расходы своей деятельности, не зависимой ни от внешних источников финансирования, ни от конкретной группы и ее «эгоистичных» интересов. </w:t>
      </w:r>
    </w:p>
    <w:p>
      <w:pPr>
        <w:pStyle w:val="Normal"/>
        <w:spacing w:before="120" w:after="120"/>
        <w:ind w:firstLine="539"/>
        <w:jc w:val="both"/>
        <w:rPr/>
      </w:pPr>
      <w:r>
        <w:rPr/>
        <w:t>С одной стороны, фонд является для некоммерческих  организаций грантодателем, с другой – формирует их профессионализм, проводя семинары, тренинги, обучая их проектной деятельности, создавая для них конкурентную среду, предоставляя гранты на условиях долевого финансирования.</w:t>
      </w:r>
    </w:p>
    <w:p>
      <w:pPr>
        <w:pStyle w:val="Normal"/>
        <w:spacing w:before="120" w:after="120"/>
        <w:ind w:firstLine="539"/>
        <w:jc w:val="both"/>
        <w:rPr/>
      </w:pPr>
      <w:r>
        <w:rPr/>
        <w:t>Таким образом, некоммерческие организации в результате деятельности фонда получают новые рабочие места, новые проекты, новые социальные технологии и возможности, становятся действительно конкурентоспособными и устойчивыми к различным изменениям, становятся более профессиональным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726" w:leader="none"/>
        </w:tabs>
        <w:spacing w:before="120" w:after="120"/>
        <w:jc w:val="both"/>
        <w:rPr/>
      </w:pPr>
      <w:r>
        <w:rPr/>
        <w:tab/>
        <w:t xml:space="preserve">А для граждан и инициативных групп это, прежде всего, возможность </w:t>
      </w:r>
      <w:r>
        <w:rPr>
          <w:b/>
        </w:rPr>
        <w:t>самореализации</w:t>
      </w:r>
      <w:r>
        <w:rPr/>
        <w:t>, а также отличный способ не сидеть сложа руки, а самому участвовать в решении своих проблем.</w:t>
      </w:r>
    </w:p>
    <w:p>
      <w:pPr>
        <w:pStyle w:val="Normal"/>
        <w:spacing w:before="120" w:after="120"/>
        <w:ind w:firstLine="540"/>
        <w:jc w:val="both"/>
        <w:rPr/>
      </w:pPr>
      <w:r>
        <w:rPr>
          <w:b/>
        </w:rPr>
        <w:t>В-четвертых,</w:t>
      </w:r>
      <w:r>
        <w:rPr/>
        <w:t xml:space="preserve"> местная власть получает поддержку в решении социально значимых проблем, помощь в администрировании распределения бюджетных средств (они распределяются наиболее эффективно), учатся формам сотрудничества с НКО. </w:t>
      </w:r>
    </w:p>
    <w:p>
      <w:pPr>
        <w:pStyle w:val="Normal"/>
        <w:spacing w:before="120" w:after="120"/>
        <w:ind w:firstLine="540"/>
        <w:jc w:val="both"/>
        <w:rPr/>
      </w:pPr>
      <w:r>
        <w:rPr/>
        <w:t>Приведем только несколько примеров. В Жигулевске реализовано два партнерских проекта с Жигулевской воспитательной колонией. В Тольятти фондом создана  городская  целевая Программа «Развития некоммерческого сектора через социальное партнерство в городском округе Тольятти на 2006–2008 годы», на которую из муниципального бюджета выделено  6 млн рублей, а из других источников будет привлечено 27 млн рублей. В Улан-Удэ фонд администрирует  два конкурса социальных проектов администрации города.</w:t>
      </w:r>
    </w:p>
    <w:p>
      <w:pPr>
        <w:pStyle w:val="Normal"/>
        <w:tabs>
          <w:tab w:val="clear" w:pos="708"/>
          <w:tab w:val="left" w:pos="732" w:leader="none"/>
          <w:tab w:val="left" w:pos="1440" w:leader="none"/>
          <w:tab w:val="left" w:pos="1644" w:leader="none"/>
        </w:tabs>
        <w:spacing w:before="120" w:after="120"/>
        <w:ind w:left="24" w:hanging="0"/>
        <w:jc w:val="both"/>
        <w:rPr/>
      </w:pPr>
      <w:r>
        <w:rPr>
          <w:b/>
        </w:rPr>
        <w:tab/>
      </w:r>
      <w:r>
        <w:rPr/>
        <w:t>Еще одна,</w:t>
      </w:r>
      <w:r>
        <w:rPr>
          <w:b/>
        </w:rPr>
        <w:t xml:space="preserve"> пятая</w:t>
      </w:r>
      <w:r>
        <w:rPr/>
        <w:t xml:space="preserve">, отличительная черта ФМС состоит в том, что фонд оказывает целый ряд квалифицированных услуг бизнесу. В частности, благодаря фонду компании могут избавиться от толпы «просителей», вымогающих благотворительные средства, и получить отчет об использовании пожертвованных через ФМС средств, а также иметь возможность лично участвовать  в их распределении. Бизнес выиграет также от развития территории, в которую вкладывает средства ФМС. </w:t>
      </w:r>
    </w:p>
    <w:p>
      <w:pPr>
        <w:pStyle w:val="Normal"/>
        <w:tabs>
          <w:tab w:val="clear" w:pos="708"/>
          <w:tab w:val="left" w:pos="732" w:leader="none"/>
          <w:tab w:val="left" w:pos="1440" w:leader="none"/>
          <w:tab w:val="left" w:pos="1644" w:leader="none"/>
        </w:tabs>
        <w:spacing w:before="120" w:after="120"/>
        <w:ind w:left="24" w:firstLine="696"/>
        <w:jc w:val="both"/>
        <w:rPr/>
      </w:pPr>
      <w:r>
        <w:rPr/>
        <w:t xml:space="preserve">Любая компания, сотрудничающая с фондом,  повышает свой статус в сообществе через реализацию благотворительных программ, востребованных населением.  Бизнес может быть уверен, что средства, потраченные через фонд, будут использованы с максимально возможной эффективностью. </w:t>
      </w:r>
    </w:p>
    <w:p>
      <w:pPr>
        <w:pStyle w:val="Normal"/>
        <w:tabs>
          <w:tab w:val="clear" w:pos="708"/>
          <w:tab w:val="left" w:pos="732" w:leader="none"/>
          <w:tab w:val="left" w:pos="1440" w:leader="none"/>
          <w:tab w:val="left" w:pos="1644" w:leader="none"/>
        </w:tabs>
        <w:spacing w:before="120" w:after="120"/>
        <w:ind w:left="24" w:firstLine="696"/>
        <w:jc w:val="both"/>
        <w:rPr/>
      </w:pPr>
      <w:r>
        <w:rPr/>
        <w:t>Вот лишь два примера того, что может получить бизнес от сотрудничества с ФМС. В Пензе проходит регулярный конкурс «Бизнес-Олимп», который призван выделить успешных предпринимателей, заслуженных благотворителей, повысить имидж бизнеса в обществе. В церемонии награждения принимают участие как представители власти, так и представители делового сообщества из Москвы. В Тольятти уже восемь раз проводился конкурс «Благотворитель года», а в области при поддержке администрации и ряда СМИ проходит «Благотворительная ассамблея», отмечающая партнерские проекты бизнеса и НКО.</w:t>
      </w:r>
    </w:p>
    <w:p>
      <w:pPr>
        <w:pStyle w:val="Normal"/>
        <w:ind w:firstLine="540"/>
        <w:jc w:val="both"/>
        <w:rPr/>
      </w:pPr>
      <w:r>
        <w:rPr/>
        <w:t>И, наконец,</w:t>
      </w:r>
      <w:r>
        <w:rPr>
          <w:b/>
        </w:rPr>
        <w:t xml:space="preserve"> в-шестых,</w:t>
      </w:r>
      <w:r>
        <w:rPr/>
        <w:t xml:space="preserve"> фонд местного сообщества (ФМС) – это коллегиальный орган управления и принятия решений, распределять средства и управлять фондом призваны все три сектора гражданского общества на паритетной основе. Такое объединение сил и ресурсов «выгодно» каждой из сторон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Источники финансирования</w:t>
      </w:r>
    </w:p>
    <w:p>
      <w:pPr>
        <w:pStyle w:val="Normal"/>
        <w:spacing w:before="120" w:after="120"/>
        <w:ind w:firstLine="540"/>
        <w:jc w:val="both"/>
        <w:rPr/>
      </w:pPr>
      <w:r>
        <w:rPr/>
        <w:t>Безусловно, при разговоре о фонде главный вопрос, на который необходимо дать ответ, где фонд находит средства и как с ними поступает. Сначала рассмотрим вопрос привлечения средств самим фондом.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В своем финансовом обеспечении фонд ориентирован в основном на создание постоянного источника финансирования благотворительных программ. Поэтому одно из распространенных опасений других НКО, что фонд является их конкурентом в привлечении средств, необоснованно. Напротив, одна из задач ФМС – обеспечить  решение социальных проблем через активизацию деятельности НКО. 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eastAsia="HLEOEM+FreeSetLightC;Times New Roman"/>
          <w:color w:val="231F20"/>
        </w:rPr>
        <w:t>ФМС получают средства из разных источников. Среди них и средства бизнеса (вне зависимости от его размера), и государственные (из бюджетов разных уровней, в том числе грантов, ежегодно выделяемых некоммерческим организациям в целях развития гражданского общества из федерального бюджета на основании распоряжений Президента Российской Федерации), и средства частных лиц, гранты от российских и иностранных доноров. Кроме благотворительных средств, фонды, как и другие НКО, могут зарабатывать деньги, например, предоставляя консультации по разработке благотворительных проектов компаниями. Еще одним источником являются доходы от размещения средств ФМС в банках и вложения в ценные бумаги.</w:t>
      </w:r>
    </w:p>
    <w:p>
      <w:pPr>
        <w:pStyle w:val="Normal"/>
        <w:spacing w:before="120" w:after="120"/>
        <w:ind w:firstLine="540"/>
        <w:jc w:val="both"/>
        <w:rPr>
          <w:rFonts w:eastAsia="HLEOEM+FreeSetLightC;Times New Roman"/>
          <w:color w:val="231F20"/>
        </w:rPr>
      </w:pPr>
      <w:r>
        <w:rPr>
          <w:rFonts w:eastAsia="HLEOEM+FreeSetLightC;Times New Roman"/>
          <w:color w:val="231F20"/>
        </w:rPr>
        <w:t>Хотя подобный перечень может показаться слишком длинным, на практике именно диверсифицированная система привлечения средств обеспечивает устойчивость функционирования фонда в российских условиях и, в особенности, на первых этапах создания фондов.</w:t>
      </w:r>
    </w:p>
    <w:p>
      <w:pPr>
        <w:pStyle w:val="Normal"/>
        <w:spacing w:before="120" w:after="120"/>
        <w:ind w:firstLine="540"/>
        <w:jc w:val="both"/>
        <w:rPr>
          <w:rFonts w:eastAsia="HLEOEM+FreeSetLightC;Times New Roman"/>
          <w:color w:val="231F20"/>
        </w:rPr>
      </w:pPr>
      <w:r>
        <w:rPr>
          <w:rFonts w:eastAsia="HLEOEM+FreeSetLightC;Times New Roman"/>
          <w:color w:val="231F20"/>
        </w:rPr>
        <w:t xml:space="preserve">Главной отличительной особенностью ФМС является практика формирования собственного постоянного источника средств </w:t>
      </w:r>
      <w:r>
        <w:rPr/>
        <w:t xml:space="preserve">– </w:t>
      </w:r>
      <w:r>
        <w:rPr>
          <w:rFonts w:eastAsia="HLEOEM+FreeSetLightC;Times New Roman"/>
          <w:color w:val="231F20"/>
        </w:rPr>
        <w:t>в виде капитала, доходы от инвестирования которого (например, проценты по банковскому депозиту) используются для финансирования текущей деятельности фондов (Таблица 1).</w:t>
      </w:r>
    </w:p>
    <w:p>
      <w:pPr>
        <w:pStyle w:val="Normal"/>
        <w:autoSpaceDE w:val="false"/>
        <w:spacing w:before="120" w:after="120"/>
        <w:ind w:firstLine="708"/>
        <w:jc w:val="right"/>
        <w:rPr/>
      </w:pPr>
      <w:r>
        <w:rPr/>
        <w:t>Таблица 1</w:t>
      </w:r>
    </w:p>
    <w:p>
      <w:pPr>
        <w:pStyle w:val="Normal"/>
        <w:autoSpaceDE w:val="false"/>
        <w:spacing w:before="120" w:after="120"/>
        <w:ind w:firstLine="708"/>
        <w:jc w:val="center"/>
        <w:rPr/>
      </w:pPr>
      <w:r>
        <w:rPr/>
        <w:t>Источники финансирования фондов местных сообщест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619"/>
        <w:gridCol w:w="1577"/>
        <w:gridCol w:w="1782"/>
        <w:gridCol w:w="1773"/>
      </w:tblGrid>
      <w:tr>
        <w:trPr>
          <w:trHeight w:val="60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/>
            </w:pPr>
            <w:r>
              <w:rPr>
                <w:b/>
              </w:rPr>
              <w:t>Привлечено</w:t>
            </w:r>
            <w:r>
              <w:rPr/>
              <w:t xml:space="preserve"> местных ресурсов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ind w:left="-20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привлечено ресурсов</w:t>
            </w:r>
          </w:p>
          <w:p>
            <w:pPr>
              <w:pStyle w:val="Normal"/>
              <w:ind w:left="-20" w:hanging="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>
                <w:b/>
                <w:b/>
              </w:rPr>
            </w:pPr>
            <w:r>
              <w:rPr>
                <w:b/>
              </w:rPr>
              <w:t>Доля местных ресурсов в общем объеме привлеченных средст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мер капитала на 31.12.2006 года</w:t>
            </w:r>
          </w:p>
          <w:p>
            <w:pPr>
              <w:pStyle w:val="Normal"/>
              <w:ind w:left="-20" w:hanging="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226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/>
              <w:t xml:space="preserve">Ангарск 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508 728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 508 728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9966"/>
                <w:lang w:val="en-US"/>
              </w:rPr>
            </w:pPr>
            <w:r>
              <w:rPr/>
              <w:t xml:space="preserve">Жигулевск 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0 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00 0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9966"/>
                <w:lang w:val="en-US"/>
              </w:rPr>
            </w:pPr>
            <w:r>
              <w:rPr/>
              <w:t xml:space="preserve">Калининград 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739 37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 474 37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6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9966"/>
                <w:lang w:val="en-US"/>
              </w:rPr>
            </w:pPr>
            <w:r>
              <w:rPr/>
              <w:t xml:space="preserve">Нижний Новгород 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341 801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 341 801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/>
              <w:t xml:space="preserve">Обнинск 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 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50 0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9966"/>
                <w:lang w:val="en-US"/>
              </w:rPr>
            </w:pPr>
            <w:r>
              <w:rPr/>
              <w:t xml:space="preserve">Октярьск 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40 491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60 491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6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9966"/>
                <w:lang w:val="en-US"/>
              </w:rPr>
            </w:pPr>
            <w:r>
              <w:rPr/>
              <w:t xml:space="preserve">Пенза 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977 571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 977 571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9966"/>
                <w:lang w:val="en-US"/>
              </w:rPr>
            </w:pPr>
            <w:r>
              <w:rPr/>
              <w:t xml:space="preserve">Первоуральск 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 913 36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3 913 36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napToGrid w:val="false"/>
              <w:ind w:right="174" w:hanging="0"/>
              <w:jc w:val="right"/>
              <w:rPr/>
            </w:pPr>
            <w:r>
              <w:rPr/>
              <w:t>8 120 000</w:t>
            </w:r>
          </w:p>
        </w:tc>
      </w:tr>
      <w:tr>
        <w:trPr>
          <w:trHeight w:val="227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/>
              <w:t xml:space="preserve">Пермь 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58 354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858 354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napToGrid w:val="false"/>
              <w:ind w:right="174" w:hanging="0"/>
              <w:jc w:val="right"/>
              <w:rPr/>
            </w:pPr>
            <w:r>
              <w:rPr/>
              <w:t>400 000</w:t>
            </w:r>
          </w:p>
        </w:tc>
      </w:tr>
      <w:tr>
        <w:trPr>
          <w:trHeight w:val="226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9966"/>
                <w:lang w:val="en-US"/>
              </w:rPr>
            </w:pPr>
            <w:r>
              <w:rPr/>
              <w:t>Рубцовск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643 58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 643 58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napToGrid w:val="false"/>
              <w:ind w:right="174" w:hanging="0"/>
              <w:jc w:val="right"/>
              <w:rPr/>
            </w:pPr>
            <w:r>
              <w:rPr/>
              <w:t>100 000</w:t>
            </w:r>
          </w:p>
        </w:tc>
      </w:tr>
      <w:tr>
        <w:trPr>
          <w:trHeight w:val="227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9966"/>
                <w:lang w:val="en-US"/>
              </w:rPr>
            </w:pPr>
            <w:r>
              <w:rPr/>
              <w:t xml:space="preserve">Саратов 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816 247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 716 247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napToGrid w:val="false"/>
              <w:ind w:right="174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/>
              <w:t>Тельшай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14 211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 194 225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napToGrid w:val="false"/>
              <w:ind w:right="174" w:hanging="0"/>
              <w:jc w:val="right"/>
              <w:rPr/>
            </w:pPr>
            <w:r>
              <w:rPr/>
              <w:t>800 644</w:t>
            </w:r>
          </w:p>
        </w:tc>
      </w:tr>
      <w:tr>
        <w:trPr>
          <w:trHeight w:val="226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9966"/>
                <w:lang w:val="en-US"/>
              </w:rPr>
            </w:pPr>
            <w:r>
              <w:rPr/>
              <w:t xml:space="preserve">Тольятти 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 442 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1 592 0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napToGrid w:val="false"/>
              <w:ind w:right="174" w:hanging="0"/>
              <w:jc w:val="right"/>
              <w:rPr/>
            </w:pPr>
            <w:r>
              <w:rPr/>
              <w:t>41 250 000</w:t>
            </w:r>
          </w:p>
        </w:tc>
      </w:tr>
      <w:tr>
        <w:trPr>
          <w:trHeight w:val="227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9966"/>
                <w:lang w:val="en-US"/>
              </w:rPr>
            </w:pPr>
            <w:r>
              <w:rPr/>
              <w:t>Тюмень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 251 577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 151 577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napToGrid w:val="false"/>
              <w:ind w:right="17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 032 000</w:t>
            </w:r>
          </w:p>
        </w:tc>
      </w:tr>
      <w:tr>
        <w:trPr>
          <w:trHeight w:val="227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9966"/>
                <w:lang w:val="en-US"/>
              </w:rPr>
            </w:pPr>
            <w:r>
              <w:rPr/>
              <w:t>Улан</w:t>
            </w:r>
            <w:r>
              <w:rPr>
                <w:lang w:val="en-US"/>
              </w:rPr>
              <w:t>-</w:t>
            </w:r>
            <w:r>
              <w:rPr/>
              <w:t>Удэ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 365 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lang w:val="en-US"/>
              </w:rPr>
              <w:t>1 365 0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napToGrid w:val="false"/>
              <w:ind w:right="174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26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/>
              <w:t>Чайковски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 105 43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 105 43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napToGrid w:val="false"/>
              <w:ind w:right="17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 000 000</w:t>
            </w:r>
          </w:p>
        </w:tc>
      </w:tr>
      <w:tr>
        <w:trPr>
          <w:trHeight w:val="227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/>
              <w:t>Шелехов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 515 661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 515 661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napToGrid w:val="false"/>
              <w:ind w:right="17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 500 000</w:t>
            </w:r>
          </w:p>
        </w:tc>
      </w:tr>
      <w:tr>
        <w:trPr>
          <w:trHeight w:val="227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9966"/>
                <w:lang w:val="en-US"/>
              </w:rPr>
            </w:pPr>
            <w:r>
              <w:rPr/>
              <w:t>Итого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7 483 381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1 768 395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napToGrid w:val="false"/>
              <w:ind w:right="17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8 202 644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Источник: Партнерство фондов местных сообществ</w:t>
      </w:r>
    </w:p>
    <w:p>
      <w:pPr>
        <w:pStyle w:val="Normal"/>
        <w:spacing w:before="120" w:after="120"/>
        <w:ind w:left="28" w:firstLine="539"/>
        <w:jc w:val="both"/>
        <w:rPr/>
      </w:pPr>
      <w:r>
        <w:rPr/>
        <w:t xml:space="preserve">Основной формой деятельности фондов является организация грантовых конкурсов. Именно эта технология позволяет прозрачным способом, при поддержке экспертов и с участием самих благотворителей, определить наиболее достойные организации для решения тех проблем, которые существуют в регионе. Даже небольшой грантовый конкурс позволяет фонду, с одной стороны, показать потенциальным донорам, как профессионально фонд будет управлять средствами, а с другой – приучить потенциальных грантополучателей к методам работы фонда. Поэтому именно грантовый конкурс является основной формой работы фондов в России. </w:t>
      </w:r>
    </w:p>
    <w:p>
      <w:pPr>
        <w:pStyle w:val="Normal"/>
        <w:spacing w:before="120" w:after="120"/>
        <w:ind w:left="28" w:firstLine="539"/>
        <w:jc w:val="both"/>
        <w:rPr/>
      </w:pPr>
      <w:r>
        <w:rPr/>
        <w:t>Приведем некоторые данные по  размерам грантов, которые предоставили фонды в России (Таблица 2).</w:t>
      </w:r>
    </w:p>
    <w:p>
      <w:pPr>
        <w:pStyle w:val="Normal"/>
        <w:spacing w:before="120" w:after="120"/>
        <w:ind w:left="28" w:firstLine="539"/>
        <w:jc w:val="right"/>
        <w:rPr/>
      </w:pPr>
      <w:r>
        <w:rPr/>
        <w:t>Таблица 2</w:t>
      </w:r>
    </w:p>
    <w:p>
      <w:pPr>
        <w:pStyle w:val="Normal"/>
        <w:spacing w:before="120" w:after="120"/>
        <w:ind w:left="28" w:firstLine="539"/>
        <w:jc w:val="center"/>
        <w:rPr/>
      </w:pPr>
      <w:r>
        <w:rPr/>
        <w:t>Предоставление грантов фондами местных сообщест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318"/>
        <w:gridCol w:w="1859"/>
        <w:gridCol w:w="2026"/>
        <w:gridCol w:w="2027"/>
      </w:tblGrid>
      <w:tr>
        <w:trPr>
          <w:trHeight w:val="60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/>
            </w:pPr>
            <w:r>
              <w:rPr/>
              <w:t>Средний размер гранта</w:t>
            </w:r>
          </w:p>
          <w:p>
            <w:pPr>
              <w:pStyle w:val="Normal"/>
              <w:ind w:left="-20" w:hanging="0"/>
              <w:jc w:val="cente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бщ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тоимость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ектов</w:t>
            </w:r>
          </w:p>
          <w:p>
            <w:pPr>
              <w:pStyle w:val="Normal"/>
              <w:ind w:left="-20" w:hanging="0"/>
              <w:jc w:val="center"/>
              <w:rPr>
                <w:b/>
                <w:b/>
                <w:color w:val="339966"/>
                <w:lang w:val="en-US"/>
              </w:rPr>
            </w:pPr>
            <w:r>
              <w:rPr>
                <w:b/>
                <w:color w:val="339966"/>
                <w:lang w:val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израсходовано</w:t>
            </w:r>
          </w:p>
          <w:p>
            <w:pPr>
              <w:pStyle w:val="Normal"/>
              <w:ind w:left="-20" w:hanging="0"/>
              <w:jc w:val="center"/>
              <w:rPr>
                <w:b/>
                <w:b/>
                <w:color w:val="339966"/>
                <w:lang w:val="en-US"/>
              </w:rPr>
            </w:pPr>
            <w:r>
              <w:rPr>
                <w:b/>
                <w:color w:val="339966"/>
                <w:lang w:val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/>
            </w:pPr>
            <w:r>
              <w:rPr>
                <w:b/>
              </w:rPr>
              <w:t>Доля средств, направленных на предоставление грантов, осуществляемое на конкурсной основе</w:t>
            </w:r>
          </w:p>
        </w:tc>
      </w:tr>
      <w:tr>
        <w:trPr>
          <w:trHeight w:val="226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9966"/>
                <w:lang w:val="en-US"/>
              </w:rPr>
            </w:pPr>
            <w:r>
              <w:rPr/>
              <w:t>Ангарск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2 0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napToGrid w:val="false"/>
              <w:ind w:right="348" w:hanging="0"/>
              <w:jc w:val="right"/>
              <w:rPr/>
            </w:pPr>
            <w:r>
              <w:rPr/>
              <w:t>940 0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1" w:hanging="0"/>
              <w:jc w:val="right"/>
              <w:rPr/>
            </w:pPr>
            <w:r>
              <w:rPr/>
              <w:t>1 894 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4" w:hanging="0"/>
              <w:jc w:val="right"/>
              <w:rPr/>
            </w:pPr>
            <w:r>
              <w:rPr/>
              <w:t>49,6</w:t>
            </w:r>
          </w:p>
        </w:tc>
      </w:tr>
      <w:tr>
        <w:trPr>
          <w:trHeight w:val="227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9966"/>
                <w:lang w:val="en-US"/>
              </w:rPr>
            </w:pPr>
            <w:r>
              <w:rPr/>
              <w:t>Калининград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0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napToGrid w:val="false"/>
              <w:ind w:right="348" w:hanging="0"/>
              <w:jc w:val="right"/>
              <w:rPr/>
            </w:pPr>
            <w:r>
              <w:rPr/>
              <w:t>9 74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1" w:hanging="0"/>
              <w:jc w:val="right"/>
              <w:rPr/>
            </w:pPr>
            <w:r>
              <w:rPr/>
              <w:t>2 551 7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4" w:hanging="0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26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9966"/>
                <w:lang w:val="en-US"/>
              </w:rPr>
            </w:pPr>
            <w:r>
              <w:rPr/>
              <w:t>Нижний Новгород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4 106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napToGrid w:val="false"/>
              <w:ind w:right="348" w:hanging="0"/>
              <w:jc w:val="right"/>
              <w:rPr/>
            </w:pPr>
            <w:r>
              <w:rPr/>
              <w:t>4 638 0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1" w:hanging="0"/>
              <w:jc w:val="right"/>
              <w:rPr/>
            </w:pPr>
            <w:r>
              <w:rPr/>
              <w:t>5 792 2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4" w:hanging="0"/>
              <w:jc w:val="right"/>
              <w:rPr/>
            </w:pPr>
            <w:r>
              <w:rPr/>
              <w:t>80,1</w:t>
            </w:r>
          </w:p>
        </w:tc>
      </w:tr>
      <w:tr>
        <w:trPr>
          <w:trHeight w:val="227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9966"/>
                <w:lang w:val="en-US"/>
              </w:rPr>
            </w:pPr>
            <w:r>
              <w:rPr/>
              <w:t>Обнинск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 5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napToGrid w:val="false"/>
              <w:ind w:right="348" w:hanging="0"/>
              <w:jc w:val="right"/>
              <w:rPr/>
            </w:pPr>
            <w:r>
              <w:rPr/>
              <w:t>135 0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1" w:hanging="0"/>
              <w:jc w:val="right"/>
              <w:rPr/>
            </w:pPr>
            <w:r>
              <w:rPr/>
              <w:t>156 87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4" w:hanging="0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227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9966"/>
                <w:lang w:val="en-US"/>
              </w:rPr>
            </w:pPr>
            <w:r>
              <w:rPr/>
              <w:t>Октярьск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617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napToGrid w:val="false"/>
              <w:ind w:right="348" w:hanging="0"/>
              <w:jc w:val="right"/>
              <w:rPr/>
            </w:pPr>
            <w:r>
              <w:rPr/>
              <w:t>170 85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1" w:hanging="0"/>
              <w:jc w:val="right"/>
              <w:rPr/>
            </w:pPr>
            <w:r>
              <w:rPr/>
              <w:t>719 9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4" w:hanging="0"/>
              <w:jc w:val="right"/>
              <w:rPr/>
            </w:pPr>
            <w:r>
              <w:rPr/>
              <w:t>23,7</w:t>
            </w:r>
          </w:p>
        </w:tc>
      </w:tr>
      <w:tr>
        <w:trPr>
          <w:trHeight w:val="226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/>
              <w:t>Пенза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 222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napToGrid w:val="false"/>
              <w:ind w:right="348" w:hanging="0"/>
              <w:jc w:val="right"/>
              <w:rPr/>
            </w:pPr>
            <w:r>
              <w:rPr/>
              <w:t>354 40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1" w:hanging="0"/>
              <w:jc w:val="right"/>
              <w:rPr/>
            </w:pPr>
            <w:r>
              <w:rPr/>
              <w:t>2 534 7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4" w:hanging="0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227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9966"/>
                <w:lang w:val="en-US"/>
              </w:rPr>
            </w:pPr>
            <w:r>
              <w:rPr/>
              <w:t>Первоуральск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 063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napToGrid w:val="false"/>
              <w:ind w:right="348" w:hanging="0"/>
              <w:jc w:val="right"/>
              <w:rPr/>
            </w:pPr>
            <w:r>
              <w:rPr/>
              <w:t>5 339 84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1" w:hanging="0"/>
              <w:jc w:val="right"/>
              <w:rPr/>
            </w:pPr>
            <w:r>
              <w:rPr/>
              <w:t>17 670 7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4" w:hanging="0"/>
              <w:jc w:val="right"/>
              <w:rPr/>
            </w:pPr>
            <w:r>
              <w:rPr/>
              <w:t>30,2</w:t>
            </w:r>
          </w:p>
        </w:tc>
      </w:tr>
      <w:tr>
        <w:trPr>
          <w:trHeight w:val="227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9966"/>
                <w:lang w:val="en-US"/>
              </w:rPr>
            </w:pPr>
            <w:r>
              <w:rPr/>
              <w:t>Пермь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 992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napToGrid w:val="false"/>
              <w:ind w:right="348" w:hanging="0"/>
              <w:jc w:val="right"/>
              <w:rPr/>
            </w:pPr>
            <w:r>
              <w:rPr/>
              <w:t>440 92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1" w:hanging="0"/>
              <w:jc w:val="right"/>
              <w:rPr/>
            </w:pPr>
            <w:r>
              <w:rPr/>
              <w:t>811 7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4" w:hanging="0"/>
              <w:jc w:val="right"/>
              <w:rPr/>
            </w:pPr>
            <w:r>
              <w:rPr/>
              <w:t>54,3</w:t>
            </w:r>
          </w:p>
        </w:tc>
      </w:tr>
      <w:tr>
        <w:trPr>
          <w:trHeight w:val="226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9966"/>
                <w:lang w:val="en-US"/>
              </w:rPr>
            </w:pPr>
            <w:r>
              <w:rPr/>
              <w:t>Рубцовск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 0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napToGrid w:val="false"/>
              <w:ind w:right="348" w:hanging="0"/>
              <w:jc w:val="right"/>
              <w:rPr/>
            </w:pPr>
            <w:r>
              <w:rPr/>
              <w:t>347 0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1" w:hanging="0"/>
              <w:jc w:val="right"/>
              <w:rPr/>
            </w:pPr>
            <w:r>
              <w:rPr/>
              <w:t>1 669 6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4" w:hanging="0"/>
              <w:jc w:val="right"/>
              <w:rPr/>
            </w:pPr>
            <w:r>
              <w:rPr/>
              <w:t>20,8</w:t>
            </w:r>
          </w:p>
        </w:tc>
      </w:tr>
      <w:tr>
        <w:trPr>
          <w:trHeight w:val="227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9966"/>
                <w:lang w:val="en-US"/>
              </w:rPr>
            </w:pPr>
            <w:r>
              <w:rPr/>
              <w:t>Саратов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9 0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napToGrid w:val="false"/>
              <w:ind w:right="348" w:hanging="0"/>
              <w:jc w:val="right"/>
              <w:rPr/>
            </w:pPr>
            <w:r>
              <w:rPr/>
              <w:t>4 140 0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1" w:hanging="0"/>
              <w:jc w:val="right"/>
              <w:rPr/>
            </w:pPr>
            <w:r>
              <w:rPr/>
              <w:t>5 854 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4" w:hanging="0"/>
              <w:jc w:val="right"/>
              <w:rPr/>
            </w:pPr>
            <w:r>
              <w:rPr/>
              <w:t>70,7</w:t>
            </w:r>
          </w:p>
        </w:tc>
      </w:tr>
      <w:tr>
        <w:trPr>
          <w:trHeight w:val="227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9966"/>
                <w:lang w:val="en-US"/>
              </w:rPr>
            </w:pPr>
            <w:r>
              <w:rPr/>
              <w:t>Тельшай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1 04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napToGrid w:val="false"/>
              <w:ind w:right="348" w:hanging="0"/>
              <w:jc w:val="right"/>
              <w:rPr/>
            </w:pPr>
            <w:r>
              <w:rPr/>
              <w:t>161 64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1" w:hanging="0"/>
              <w:jc w:val="right"/>
              <w:rPr/>
            </w:pPr>
            <w:r>
              <w:rPr/>
              <w:t>1 357 6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4" w:hanging="0"/>
              <w:jc w:val="right"/>
              <w:rPr/>
            </w:pPr>
            <w:r>
              <w:rPr/>
              <w:t>11,9</w:t>
            </w:r>
          </w:p>
        </w:tc>
      </w:tr>
      <w:tr>
        <w:trPr>
          <w:trHeight w:val="226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9966"/>
                <w:lang w:val="en-US"/>
              </w:rPr>
            </w:pPr>
            <w:r>
              <w:rPr/>
              <w:t>Тольятти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 625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napToGrid w:val="false"/>
              <w:ind w:right="348" w:hanging="0"/>
              <w:jc w:val="right"/>
              <w:rPr/>
            </w:pPr>
            <w:r>
              <w:rPr/>
              <w:t>4 281 0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1" w:hanging="0"/>
              <w:jc w:val="right"/>
              <w:rPr/>
            </w:pPr>
            <w:r>
              <w:rPr/>
              <w:t>65 157 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4" w:hanging="0"/>
              <w:jc w:val="right"/>
              <w:rPr/>
            </w:pPr>
            <w:r>
              <w:rPr/>
              <w:t>6,6</w:t>
            </w:r>
          </w:p>
        </w:tc>
      </w:tr>
      <w:tr>
        <w:trPr>
          <w:trHeight w:val="227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9966"/>
                <w:lang w:val="en-US"/>
              </w:rPr>
            </w:pPr>
            <w:r>
              <w:rPr/>
              <w:t>Тюмень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2 688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napToGrid w:val="false"/>
              <w:ind w:right="34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 149 89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 515 6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4" w:hanging="0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227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9966"/>
                <w:lang w:val="en-US"/>
              </w:rPr>
            </w:pPr>
            <w:r>
              <w:rPr/>
              <w:t>Улан</w:t>
            </w:r>
            <w:r>
              <w:rPr>
                <w:lang w:val="en-US"/>
              </w:rPr>
              <w:t>-</w:t>
            </w:r>
            <w:r>
              <w:rPr/>
              <w:t>Удэ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8 0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napToGrid w:val="false"/>
              <w:ind w:right="34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80 0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 246 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4" w:hanging="0"/>
              <w:jc w:val="right"/>
              <w:rPr/>
            </w:pPr>
            <w:r>
              <w:rPr/>
              <w:t>62,6</w:t>
            </w:r>
          </w:p>
        </w:tc>
      </w:tr>
      <w:tr>
        <w:trPr>
          <w:trHeight w:val="226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9966"/>
                <w:lang w:val="en-US"/>
              </w:rPr>
            </w:pPr>
            <w:r>
              <w:rPr/>
              <w:t>Чайковский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 448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napToGrid w:val="false"/>
              <w:ind w:right="34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 370 0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 305 4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4" w:hanging="0"/>
              <w:jc w:val="right"/>
              <w:rPr/>
            </w:pPr>
            <w:r>
              <w:rPr/>
              <w:t>21,7</w:t>
            </w:r>
          </w:p>
        </w:tc>
      </w:tr>
      <w:tr>
        <w:trPr>
          <w:trHeight w:val="227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9966"/>
                <w:lang w:val="en-US"/>
              </w:rPr>
            </w:pPr>
            <w:r>
              <w:rPr/>
              <w:t>Шелехов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8 954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napToGrid w:val="false"/>
              <w:ind w:right="34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81 17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 228 2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4" w:hanging="0"/>
              <w:jc w:val="right"/>
              <w:rPr/>
            </w:pPr>
            <w:r>
              <w:rPr/>
              <w:t>16,9</w:t>
            </w:r>
          </w:p>
        </w:tc>
      </w:tr>
      <w:tr>
        <w:trPr>
          <w:trHeight w:val="227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9966"/>
                <w:lang w:val="en-US"/>
              </w:rPr>
            </w:pPr>
            <w:r>
              <w:rPr/>
              <w:t>Итого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8 956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napToGrid w:val="false"/>
              <w:ind w:right="34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1 858 49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1" w:hanging="0"/>
              <w:jc w:val="right"/>
              <w:rPr/>
            </w:pPr>
            <w:r>
              <w:rPr>
                <w:lang w:val="en-US"/>
              </w:rPr>
              <w:t xml:space="preserve">123 </w:t>
            </w:r>
            <w:r>
              <w:rPr/>
              <w:t>4</w:t>
            </w:r>
            <w:r>
              <w:rPr>
                <w:lang w:val="en-US"/>
              </w:rPr>
              <w:t>65 6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4" w:hanging="0"/>
              <w:jc w:val="right"/>
              <w:rPr/>
            </w:pPr>
            <w:r>
              <w:rPr/>
              <w:t>17,7</w:t>
            </w:r>
          </w:p>
        </w:tc>
      </w:tr>
    </w:tbl>
    <w:p>
      <w:pPr>
        <w:pStyle w:val="Normal"/>
        <w:ind w:left="28" w:firstLine="539"/>
        <w:jc w:val="center"/>
        <w:rPr>
          <w:rFonts w:eastAsia="HLEOEM+FreeSetLightC;Times New Roman"/>
          <w:color w:val="231F20"/>
        </w:rPr>
      </w:pPr>
      <w:r>
        <w:rPr>
          <w:rFonts w:eastAsia="HLEOEM+FreeSetLightC;Times New Roman"/>
          <w:color w:val="231F20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Источник: Партнерство фондов местных сообществ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HLEOEM+FreeSetLightC;Times New Roman"/>
          <w:b/>
          <w:b/>
          <w:color w:val="231F20"/>
        </w:rPr>
      </w:pPr>
      <w:r>
        <w:rPr>
          <w:rFonts w:eastAsia="HLEOEM+FreeSetLightC;Times New Roman"/>
          <w:b/>
          <w:color w:val="231F20"/>
        </w:rPr>
        <w:t>Результаты работы</w:t>
      </w:r>
    </w:p>
    <w:p>
      <w:pPr>
        <w:pStyle w:val="Normal"/>
        <w:spacing w:before="120" w:after="120"/>
        <w:ind w:left="30" w:firstLine="540"/>
        <w:jc w:val="both"/>
        <w:rPr/>
      </w:pPr>
      <w:r>
        <w:rPr/>
        <w:t xml:space="preserve">В России первый фонд местного сообщества появился сравнительно недавно  – в 1998 году. С тех пор произошел резкий рост их числа, и общее число фондов на территории России достигло 21. В 2003 году было создано Партнерство российских фондов местных сообществ, которое уже играет значительную роль для новых и развивающихся фондов. Партнерство способствует распространению концепции фонда местного сообщества в России и накопленного управленческого опыта. 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В 2006 году члены Партнерства в общей сложности провели 71 конкурс грантов. Это на 15% больше, чем в предыдущем. Рост этого и остальных показателей связан как с развитием самих фондов, так и с увеличением числа членов Партнерства. Общий грантовый фонд составил 21 862 772 рублей. Средний размер гранта вырос более чем в 2 раза и составил 48 956 рублей. </w:t>
      </w:r>
    </w:p>
    <w:p>
      <w:pPr>
        <w:pStyle w:val="Normal"/>
        <w:spacing w:before="120" w:after="120"/>
        <w:ind w:firstLine="540"/>
        <w:jc w:val="both"/>
        <w:rPr/>
      </w:pPr>
      <w:r>
        <w:rPr/>
        <w:t>Общий грантовый фонд вырос незначительно, всего на 3%. А вот капитал, основа для устойчивого развития организации, появился у трех членов Партнерства. И в совокупности вырос с 41,1 до 58,2  миллиона рублей.</w:t>
      </w:r>
    </w:p>
    <w:p>
      <w:pPr>
        <w:pStyle w:val="Normal"/>
        <w:spacing w:before="120" w:after="120"/>
        <w:ind w:firstLine="539"/>
        <w:jc w:val="both"/>
        <w:rPr/>
      </w:pPr>
      <w:r>
        <w:rPr/>
        <w:t xml:space="preserve">И это лишь количественные результаты деятельности. Но важно не это. Важно, что можно с уверенностью утверждать: модель фонда местных сообществ обрела свои российские черты и прижилась. </w:t>
      </w:r>
    </w:p>
    <w:p>
      <w:pPr>
        <w:pStyle w:val="Normal"/>
        <w:spacing w:before="120" w:after="120"/>
        <w:ind w:firstLine="540"/>
        <w:jc w:val="both"/>
        <w:rPr/>
      </w:pPr>
      <w:r>
        <w:rPr/>
        <w:t>Фонд местного сообщества</w:t>
      </w:r>
      <w:r>
        <w:rPr>
          <w:b/>
        </w:rPr>
        <w:t xml:space="preserve"> </w:t>
      </w:r>
      <w:r>
        <w:rPr/>
        <w:t xml:space="preserve">– это взаимовыгодный процесс, который снимает возможные противоречия между интересами власти, бизнеса и общества в поддержке тех или иных социально значимых инициатив. В результате его работы растет качество предоставляемых муниципальными учреждениями услуг (в ходе сотрудничества с фондом), они получают новые технологии и методики сотрудничества, муниципальные служащие повышают свой образовательный уровень, местные власти становятся более открытыми к сотрудничеству с НКО, приглашая и включая их в номинанты муниципальных конкурсов по социальным проектам. 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У бизнес-сообщества развивается мотивация к финансированию социальных проектов. Граждане получают возможность самореализации, у них изменяется отношение к предпринимательскому сообществу, уменьшаются иждивенческие настроения, увеличивается сумма частных пожертвований. В третьем секторе создаются новые рабочие места, НКО становятся конкурентоспособными и устойчивыми, появляется определенное информационное поле, создаваемое фондом, в котором НКО работают более активно, слаженно. 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eastAsia="HLEOEM+FreeSetLightC;Times New Roman"/>
          <w:i/>
          <w:i/>
          <w:color w:val="231F20"/>
        </w:rPr>
      </w:pPr>
      <w:r>
        <w:rPr/>
        <w:t xml:space="preserve">Фонд местного сообщества запускает механизм межсекторного социального партнерства, приводит его в действие, снимая коммуникационные барьеры в сотрудничестве секторов, предоставляя площадку для конструктивного диалога, где каждый имеет голос наравне с другими. 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eastAsia="HLEOEM+FreeSetLightC;Times New Roman"/>
          <w:b/>
          <w:b/>
          <w:color w:val="231F20"/>
        </w:rPr>
      </w:pPr>
      <w:r>
        <w:rPr>
          <w:rFonts w:eastAsia="HLEOEM+FreeSetLightC;Times New Roman"/>
          <w:b/>
          <w:color w:val="231F20"/>
        </w:rPr>
        <w:t>Перспективы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eastAsia="HLEOEM+FreeSetLightC;Times New Roman"/>
          <w:i/>
          <w:i/>
          <w:color w:val="231F20"/>
        </w:rPr>
      </w:pPr>
      <w:r>
        <w:rPr/>
        <w:t xml:space="preserve">Сегодня фонды в России демонстрируют как безусловные успехи в своем  развитии и влиянии на сообщества, в которых они действуют, так и ряд типичных проблем и сложностей, с которыми они сталкиваются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120" w:after="120"/>
        <w:ind w:firstLine="540"/>
        <w:jc w:val="both"/>
        <w:rPr/>
      </w:pPr>
      <w:r>
        <w:rPr>
          <w:i/>
        </w:rPr>
        <w:t xml:space="preserve"> </w:t>
      </w:r>
      <w:r>
        <w:rPr/>
        <w:t xml:space="preserve">Главной сложностью, с которой сталкиваются все, кто начинают заниматься благотворительностью, является отсутствие благотворительной культуры, низкий уровень доверия граждан к благотворительным организациям. Как следствие – доля частных пожертвований среди источников средств российских фондов составила в 2006-м – 5%, 2005-м – 3%, тогда как в 2001 году – 0,66%. Как видно, хотя рост и есть, он очень незначительный.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120" w:after="120"/>
        <w:ind w:firstLine="540"/>
        <w:jc w:val="both"/>
        <w:rPr/>
      </w:pPr>
      <w:r>
        <w:rPr/>
        <w:t xml:space="preserve">Поддержать ФМС в установлении культуры благотворительности могут СМИ и государство. СМИ – путем предоставления правдивой информации о благотворительной деятельности, а государство – путем установления четких правил игры, которые поощряли бы благотворительность в практической деятельности – в виде налоговых льгот или других преференций. </w:t>
      </w:r>
    </w:p>
    <w:p>
      <w:pPr>
        <w:pStyle w:val="Normal"/>
        <w:spacing w:before="120" w:after="120"/>
        <w:ind w:firstLine="539"/>
        <w:jc w:val="both"/>
        <w:rPr/>
      </w:pPr>
      <w:r>
        <w:rPr/>
        <w:t>Кроме этих общих проблем ФМС сталкиваются с рядом специфических сложностей, характерных именно для этой формы благотворительной организации.</w:t>
      </w:r>
    </w:p>
    <w:p>
      <w:pPr>
        <w:pStyle w:val="Normal"/>
        <w:spacing w:before="120" w:after="120"/>
        <w:ind w:firstLine="539"/>
        <w:jc w:val="both"/>
        <w:rPr/>
      </w:pPr>
      <w:r>
        <w:rPr/>
        <w:t xml:space="preserve">На самом первом этапе – создания фонда, сложности могут возникнуть с формированием инициативной группы. Во избежание проблем в будущем желательно потратить больше времени на переговоры с возможными соратниками и противниками и изучение ситуации в регионе в целом, нежели в дальнейшем столкнуться с проблемами и противодействием. </w:t>
      </w:r>
    </w:p>
    <w:p>
      <w:pPr>
        <w:pStyle w:val="Normal"/>
        <w:spacing w:before="120" w:after="120"/>
        <w:ind w:firstLine="539"/>
        <w:jc w:val="both"/>
        <w:rPr/>
      </w:pPr>
      <w:r>
        <w:rPr/>
        <w:t xml:space="preserve">Другая распространенная сложность уже начального этапа развития фонда – желание контролировать его либо со стороны какой-то определенной бизнес-структуры, либо со стороны местных органов власти. Надо стремиться избегать подобной ситуации, так как в любом случае дальнейшая независимость фонда и его нейтральное положение в регионе зависят от этого. </w:t>
      </w:r>
    </w:p>
    <w:p>
      <w:pPr>
        <w:pStyle w:val="Normal"/>
        <w:spacing w:before="120" w:after="120"/>
        <w:ind w:firstLine="539"/>
        <w:jc w:val="both"/>
        <w:rPr/>
      </w:pPr>
      <w:r>
        <w:rPr/>
        <w:t xml:space="preserve">Самая большая сложность, которую переживают все ФМС, – это привлечение первых средств. При этом одинаково трудно найти ресурсы как на первый грантовый конкурс, так и на административные расходы. Возможно, не стоит регистрировать организацию, если нет уверенности в поступлении средств на оба эти направления. Обращаем также внимание на то, что желательно при получении средств на грантовый конкурс получать средства на администрирование их из тех же источников. А вот дополнительные средства на административные расходы можно привлекать и из других источников – например, из муниципального бюджета или от оказания консультативных услуг по разработке благотворительных программ или проведению исследований. </w:t>
      </w:r>
    </w:p>
    <w:p>
      <w:pPr>
        <w:pStyle w:val="Normal"/>
        <w:spacing w:before="120" w:after="120"/>
        <w:ind w:firstLine="539"/>
        <w:jc w:val="both"/>
        <w:rPr/>
      </w:pPr>
      <w:r>
        <w:rPr/>
        <w:t xml:space="preserve">И еще один критический для функционирования ФМС вопрос – кадровый. Так как фонду предстоит долгая и активная работа в своем регионе, то от выбора людей, которые представляют его и работают в нем, зависит очень многое. Распространена практика приглашения директоров из бизнеса или власти, реже – из других некоммерческих организаций. </w:t>
      </w:r>
    </w:p>
    <w:p>
      <w:pPr>
        <w:pStyle w:val="Normal"/>
        <w:spacing w:before="120" w:after="120"/>
        <w:ind w:firstLine="539"/>
        <w:jc w:val="both"/>
        <w:rPr/>
      </w:pPr>
      <w:r>
        <w:rPr/>
        <w:t xml:space="preserve">Что касается сотрудников фонда, то готовых специалистов в разработке и осуществлении грантовых программ в регионах фактически нет, поэтому принято нанимать заинтересованных людей, разбирающихся в некоммерческом секторе, и затем специально обучать их необходимым навыкам. Такое обучение предоставляет Партнерство местных сообществ, кроме того, практикуются стажировки в действующих фондах. </w:t>
      </w:r>
    </w:p>
    <w:p>
      <w:pPr>
        <w:pStyle w:val="Normal"/>
        <w:spacing w:before="120" w:after="120"/>
        <w:ind w:firstLine="539"/>
        <w:jc w:val="both"/>
        <w:rPr>
          <w:b/>
          <w:b/>
        </w:rPr>
      </w:pPr>
      <w:r>
        <w:rPr>
          <w:b/>
        </w:rPr>
        <w:t>Информационная, консультационная и финансовая поддержка деятельности фондов местных сообществ</w:t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>
          <w:rFonts w:eastAsia="HLEOEM+FreeSetLightC;Times New Roman"/>
          <w:color w:val="231F20"/>
        </w:rPr>
        <w:t>Те, кого интересует модель фонда сегодня, находятся в гораздо более выгодном положении, чем их коллеги 5</w:t>
      </w:r>
      <w:r>
        <w:rPr/>
        <w:t>–</w:t>
      </w:r>
      <w:r>
        <w:rPr>
          <w:rFonts w:eastAsia="HLEOEM+FreeSetLightC;Times New Roman"/>
          <w:color w:val="231F20"/>
        </w:rPr>
        <w:t xml:space="preserve">7 лет назад. Сегодня можно свободно обратиться за поддержкой к тем, кто на своем опыте прошел аналогичный путь </w:t>
      </w:r>
      <w:r>
        <w:rPr/>
        <w:t xml:space="preserve">– </w:t>
      </w:r>
      <w:r>
        <w:rPr>
          <w:rFonts w:eastAsia="HLEOEM+FreeSetLightC;Times New Roman"/>
          <w:color w:val="231F20"/>
        </w:rPr>
        <w:t>от выбора наиболее подходящей модели в своей ситуации, через сомнения и сложности, к работающему отлаженному механизму распределения средств.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eastAsia="HLEOEM+FreeSetLightC;Times New Roman"/>
          <w:color w:val="231F20"/>
        </w:rPr>
      </w:pPr>
      <w:r>
        <w:rPr>
          <w:rFonts w:eastAsia="HLEOEM+FreeSetLightC;Times New Roman"/>
          <w:color w:val="231F20"/>
        </w:rPr>
        <w:t xml:space="preserve">Ведущей организацией, оказывающей необходимую консультационную поддержку, является Партнерство фондов местных сообществ, которое объединяет все работающие в стране фонды. 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eastAsia="HLEOEM+FreeSetLightC;Times New Roman"/>
          <w:color w:val="231F20"/>
        </w:rPr>
      </w:pPr>
      <w:r>
        <w:rPr>
          <w:rFonts w:eastAsia="HLEOEM+FreeSetLightC;Times New Roman"/>
          <w:color w:val="231F20"/>
        </w:rPr>
        <w:t>Партнерство и его отдельные участники готовы предоставить информацию и документы как по вопросам начала работы фонда, так и по отлаживанию отдельных его процедур. Партнерством подготовлены (и доступны для заинтересованных сторон) образцы уставов и протоколов, всех документов по грантовому конкурсу (от объявления и положения о конкурсе до договора гранта и формы отчета), образцы пресс-релизов и других публичных документов. Кроме самих документов партнерство предоставляет консультации по их использованию, а также по всем вопросам создания и функционирования организации. Сотрудники и члены партнерства могут приехать в ваш город и вместе с вами осуществить создание нового фонда или обеспечить поддержку деятельности существующего. Кроме того, представители партнерства оказывают консультативную помощь в привлечении финансовой поддержки фондов местных сообществ из различных источ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HLEOEM+FreeSetLightC;Times New Roman" w:cs="Times New Roman" w:ascii="Times New Roman" w:hAnsi="Times New Roman"/>
          <w:sz w:val="24"/>
        </w:rPr>
        <w:t xml:space="preserve">Значимым источником финансовой поддержки деятельности фондов местных сообществ являются средства федерального бюджета, направляемые на конкурсной основе в целях развития гражданского общества. Так, по результатам конкурса, проведенного в 2006 г. в соответствии с распоряжением Президента Российской Федерации от </w:t>
      </w:r>
      <w:r>
        <w:rPr>
          <w:rFonts w:cs="Times New Roman" w:ascii="Times New Roman" w:hAnsi="Times New Roman"/>
          <w:sz w:val="24"/>
        </w:rPr>
        <w:t>15 декабря 2006 года № 628-рп,</w:t>
      </w:r>
      <w:r>
        <w:rPr>
          <w:rFonts w:eastAsia="HLEOEM+FreeSetLightC;Times New Roman" w:cs="Times New Roman" w:ascii="Times New Roman" w:hAnsi="Times New Roman"/>
          <w:sz w:val="24"/>
        </w:rPr>
        <w:t xml:space="preserve"> гранты получили четыре фонда местных сообществ:</w:t>
      </w:r>
    </w:p>
    <w:p>
      <w:pPr>
        <w:pStyle w:val="Normal"/>
        <w:ind w:firstLine="709"/>
        <w:jc w:val="both"/>
        <w:rPr/>
      </w:pPr>
      <w:r>
        <w:rPr>
          <w:rFonts w:eastAsia="DejaVu Sans Mono;Arial"/>
        </w:rPr>
        <w:t xml:space="preserve">Фонд местного сообщества «Калининград» </w:t>
      </w:r>
      <w:r>
        <w:rPr/>
        <w:t xml:space="preserve">– </w:t>
      </w:r>
      <w:r>
        <w:rPr>
          <w:rFonts w:eastAsia="DejaVu Sans Mono;Arial"/>
        </w:rPr>
        <w:t>735 000 рублей, в рамках партнерства трех некоммерческих организаций: фонда местного сообщества «Калининград», калининградской региональной молодежной общественной организации «Цунами», Ассоциации муниципальных газет Калининградской области.</w:t>
      </w:r>
    </w:p>
    <w:p>
      <w:pPr>
        <w:pStyle w:val="Normal"/>
        <w:ind w:firstLine="709"/>
        <w:jc w:val="both"/>
        <w:rPr/>
      </w:pPr>
      <w:r>
        <w:rPr/>
        <w:t xml:space="preserve">Благотворительный фонд развития города Тюмени получил </w:t>
      </w:r>
      <w:r>
        <w:rPr>
          <w:rFonts w:eastAsia="DejaVu Sans Mono;Arial"/>
        </w:rPr>
        <w:t xml:space="preserve">900 000 рублей, на реализацию проекта </w:t>
      </w:r>
      <w:r>
        <w:rPr/>
        <w:t>по поддержке детей, оставшихся без попечения родителей.</w:t>
      </w:r>
    </w:p>
    <w:p>
      <w:pPr>
        <w:pStyle w:val="Normal"/>
        <w:ind w:firstLine="709"/>
        <w:jc w:val="both"/>
        <w:rPr/>
      </w:pPr>
      <w:r>
        <w:rPr>
          <w:rFonts w:eastAsia="DejaVu Sans Mono;Arial"/>
        </w:rPr>
        <w:t xml:space="preserve">Пензенский фонд «Гражданский Союз» и </w:t>
      </w:r>
      <w:r>
        <w:rPr/>
        <w:t xml:space="preserve">Городской благотворительный фонд «Фонд Тольятти» получили гранты </w:t>
      </w:r>
      <w:r>
        <w:rPr>
          <w:rFonts w:eastAsia="DejaVu Sans Mono;Arial"/>
        </w:rPr>
        <w:t xml:space="preserve">на </w:t>
      </w:r>
      <w:r>
        <w:rPr/>
        <w:t xml:space="preserve">цели </w:t>
      </w:r>
      <w:r>
        <w:rPr>
          <w:rFonts w:eastAsia="DejaVu Sans Mono;Arial"/>
        </w:rPr>
        <w:t>развития ресурсных центров некоммерческих организаций в размере 1 млн рублей каждый.</w:t>
      </w:r>
    </w:p>
    <w:p>
      <w:pPr>
        <w:pStyle w:val="Normal"/>
        <w:ind w:firstLine="709"/>
        <w:jc w:val="both"/>
        <w:rPr/>
      </w:pPr>
      <w:r>
        <w:rPr/>
        <w:t>В 2007 году из средств федерального бюджета, в порядке, определенном распоряжением Президента Российской Федерации от 30 июня 2007 года №367-рп «Об обеспечении в 2007 году государственной поддержки некоммерческих неправительственных организаций, участвующих в развитии институтов гражданского общества», гранты получили уже восемь фондов местных сообществ.</w:t>
      </w:r>
    </w:p>
    <w:p>
      <w:pPr>
        <w:pStyle w:val="Normal"/>
        <w:ind w:firstLine="709"/>
        <w:jc w:val="both"/>
        <w:rPr>
          <w:rStyle w:val="Style14"/>
          <w:rFonts w:ascii="Times New Roman" w:hAnsi="Times New Roman" w:cs="Times New Roman"/>
        </w:rPr>
      </w:pPr>
      <w:r>
        <w:rPr>
          <w:rStyle w:val="Style14"/>
          <w:rFonts w:cs="Times New Roman"/>
        </w:rPr>
        <w:t xml:space="preserve">По результатам конкурса по распределению </w:t>
      </w:r>
      <w:r>
        <w:rPr/>
        <w:t>грантов из средств федерального бюджета, проводимого обществом «Знание»</w:t>
      </w:r>
      <w:r>
        <w:rPr>
          <w:rStyle w:val="Style14"/>
          <w:rFonts w:cs="Times New Roman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Style w:val="Style14"/>
          <w:rFonts w:cs="Times New Roman"/>
        </w:rPr>
        <w:t xml:space="preserve">Байкальский региональный общественный благотворительный фонд местного сообщества </w:t>
      </w:r>
      <w:r>
        <w:rPr/>
        <w:t xml:space="preserve">– </w:t>
      </w:r>
      <w:r>
        <w:rPr>
          <w:rStyle w:val="Style14"/>
          <w:rFonts w:cs="Times New Roman"/>
        </w:rPr>
        <w:t xml:space="preserve">500 000 рублей, на реализацию проекта «Маленькая Европа», и городской благотворительный фонд «Развитие» </w:t>
      </w:r>
      <w:r>
        <w:rPr/>
        <w:t xml:space="preserve">– </w:t>
      </w:r>
      <w:r>
        <w:rPr>
          <w:rStyle w:val="Style14"/>
          <w:rFonts w:cs="Times New Roman"/>
        </w:rPr>
        <w:t xml:space="preserve">200 000 рублей, проект «Рубцовск </w:t>
      </w:r>
      <w:r>
        <w:rPr/>
        <w:t xml:space="preserve">– </w:t>
      </w:r>
      <w:r>
        <w:rPr>
          <w:rStyle w:val="Style14"/>
          <w:rFonts w:cs="Times New Roman"/>
        </w:rPr>
        <w:t xml:space="preserve">город творчества»; городской благотворительный фонд «Первоуральск </w:t>
      </w:r>
      <w:r>
        <w:rPr/>
        <w:t xml:space="preserve">– </w:t>
      </w:r>
      <w:r>
        <w:rPr>
          <w:rStyle w:val="Style14"/>
          <w:rFonts w:cs="Times New Roman"/>
        </w:rPr>
        <w:t xml:space="preserve">21 век» </w:t>
      </w:r>
      <w:r>
        <w:rPr/>
        <w:t xml:space="preserve">– </w:t>
      </w:r>
      <w:r>
        <w:rPr>
          <w:rStyle w:val="Style14"/>
          <w:rFonts w:cs="Times New Roman"/>
        </w:rPr>
        <w:t>500 000 рублей, проект «Перекресток культур».</w:t>
      </w:r>
    </w:p>
    <w:p>
      <w:pPr>
        <w:pStyle w:val="Normal"/>
        <w:ind w:firstLine="709"/>
        <w:jc w:val="both"/>
        <w:rPr/>
      </w:pPr>
      <w:r>
        <w:rPr>
          <w:rStyle w:val="Style14"/>
          <w:rFonts w:cs="Times New Roman"/>
        </w:rPr>
        <w:t xml:space="preserve">Гранты по результатам конкурса, проводимого Независимой организацией «В поддержку гражданского общества»: Городской благотворительный фонд «Дорога к дому» </w:t>
      </w:r>
      <w:r>
        <w:rPr/>
        <w:t xml:space="preserve">– </w:t>
      </w:r>
      <w:r>
        <w:rPr>
          <w:rStyle w:val="Style14"/>
          <w:rFonts w:cs="Times New Roman"/>
        </w:rPr>
        <w:t xml:space="preserve">617 030,7 рубля; региональный некоммерческий благотворительный фонд местного сообщества «Калининград» </w:t>
      </w:r>
      <w:r>
        <w:rPr/>
        <w:t xml:space="preserve">– </w:t>
      </w:r>
      <w:r>
        <w:rPr>
          <w:rStyle w:val="Style14"/>
          <w:rFonts w:cs="Times New Roman"/>
        </w:rPr>
        <w:t xml:space="preserve">1 100 000 рублей; некоммерческая организация «Байкальский благотворительный фонд» </w:t>
      </w:r>
      <w:r>
        <w:rPr/>
        <w:t xml:space="preserve">– </w:t>
      </w:r>
      <w:r>
        <w:rPr>
          <w:rStyle w:val="Style14"/>
          <w:rFonts w:cs="Times New Roman"/>
        </w:rPr>
        <w:t xml:space="preserve">600 000 рублей. </w:t>
      </w:r>
    </w:p>
    <w:p>
      <w:pPr>
        <w:pStyle w:val="Normal"/>
        <w:ind w:firstLine="709"/>
        <w:jc w:val="both"/>
        <w:rPr/>
      </w:pPr>
      <w:r>
        <w:rPr>
          <w:rStyle w:val="Style14"/>
          <w:rFonts w:cs="Times New Roman"/>
        </w:rPr>
        <w:t xml:space="preserve">Гранты «Лига здоровья нации»: Алтайский краевой фонд поддержки социальных инициатив «Содействие» </w:t>
      </w:r>
      <w:r>
        <w:rPr/>
        <w:t xml:space="preserve">– </w:t>
      </w:r>
      <w:r>
        <w:rPr>
          <w:rStyle w:val="Style14"/>
          <w:rFonts w:cs="Times New Roman"/>
        </w:rPr>
        <w:t xml:space="preserve">400 000 рублей, проект «Здоровая семья </w:t>
      </w:r>
      <w:r>
        <w:rPr/>
        <w:t xml:space="preserve">– </w:t>
      </w:r>
      <w:r>
        <w:rPr>
          <w:rStyle w:val="Style14"/>
          <w:rFonts w:cs="Times New Roman"/>
        </w:rPr>
        <w:t xml:space="preserve">это здорово! Школы здоровья </w:t>
      </w:r>
      <w:r>
        <w:rPr/>
        <w:t xml:space="preserve">– </w:t>
      </w:r>
      <w:r>
        <w:rPr>
          <w:rStyle w:val="Style14"/>
          <w:rFonts w:cs="Times New Roman"/>
        </w:rPr>
        <w:t xml:space="preserve">школы профилактики»; Городской благотворительный фонд «Фонд Тольятти» </w:t>
      </w:r>
      <w:r>
        <w:rPr/>
        <w:t xml:space="preserve">– </w:t>
      </w:r>
      <w:r>
        <w:rPr>
          <w:rStyle w:val="Style14"/>
          <w:rFonts w:cs="Times New Roman"/>
        </w:rPr>
        <w:t>200 000 рублей, проект «ВЕЛИКолепный город».</w:t>
      </w:r>
    </w:p>
    <w:p>
      <w:pPr>
        <w:pStyle w:val="Normal"/>
        <w:ind w:firstLine="709"/>
        <w:jc w:val="both"/>
        <w:rPr/>
      </w:pPr>
      <w:r>
        <w:rPr>
          <w:rStyle w:val="Style14"/>
          <w:rFonts w:cs="Times New Roman"/>
        </w:rPr>
        <w:t xml:space="preserve">Грант «Национальный благотворительный фонд»: Благотворительный фонд развития города Тюмени </w:t>
      </w:r>
      <w:r>
        <w:rPr/>
        <w:t xml:space="preserve">– </w:t>
      </w:r>
      <w:r>
        <w:rPr>
          <w:rStyle w:val="Style14"/>
          <w:rFonts w:cs="Times New Roman"/>
        </w:rPr>
        <w:t>1 411 491 рублей, проект «Создание центра по оказанию материальной помощи малоимущим семьям, организация и проведение акций в поддержку социально незащищенных жителей города – «Вместе против бедности».</w:t>
      </w:r>
    </w:p>
    <w:p>
      <w:pPr>
        <w:pStyle w:val="Normal"/>
        <w:ind w:firstLine="709"/>
        <w:jc w:val="both"/>
        <w:rPr/>
      </w:pPr>
      <w:r>
        <w:rPr>
          <w:rStyle w:val="Style14"/>
          <w:rFonts w:cs="Times New Roman"/>
        </w:rPr>
        <w:t xml:space="preserve">Гранты «Государственный клуб»: некоммерческая организация «Региональный информационно-ресурсный фонд» </w:t>
      </w:r>
      <w:r>
        <w:rPr/>
        <w:t xml:space="preserve">– </w:t>
      </w:r>
      <w:r>
        <w:rPr>
          <w:rStyle w:val="Style14"/>
          <w:rFonts w:cs="Times New Roman"/>
        </w:rPr>
        <w:t xml:space="preserve">600 000 рублей, проект «Молодежный банк идей </w:t>
      </w:r>
      <w:r>
        <w:rPr/>
        <w:t xml:space="preserve">– </w:t>
      </w:r>
      <w:r>
        <w:rPr>
          <w:rStyle w:val="Style14"/>
          <w:rFonts w:cs="Times New Roman"/>
        </w:rPr>
        <w:t xml:space="preserve">технология социального роста»; региональный благотворительный фонд «Саратовская губерния» </w:t>
      </w:r>
      <w:r>
        <w:rPr/>
        <w:t xml:space="preserve">– </w:t>
      </w:r>
      <w:r>
        <w:rPr>
          <w:rStyle w:val="Style14"/>
          <w:rFonts w:cs="Times New Roman"/>
        </w:rPr>
        <w:t>2 000 000 рублей, проект «Развитие молодежного парламентаризма».</w:t>
      </w:r>
    </w:p>
    <w:p>
      <w:pPr>
        <w:pStyle w:val="Normal"/>
        <w:ind w:firstLine="709"/>
        <w:jc w:val="both"/>
        <w:rPr/>
      </w:pPr>
      <w:r>
        <w:rPr>
          <w:rFonts w:eastAsia="HLEOEM+FreeSetLightC;Times New Roman"/>
        </w:rPr>
        <w:t>Кроме того, г</w:t>
      </w:r>
      <w:r>
        <w:rPr>
          <w:rStyle w:val="Style14"/>
          <w:rFonts w:cs="Times New Roman"/>
        </w:rPr>
        <w:t xml:space="preserve">рантовая и консультационная поддержка фондов местных сообществ реализуется Филиалом </w:t>
      </w:r>
      <w:r>
        <w:rPr>
          <w:rFonts w:eastAsia="HLEOEM+FreeSetLightC;Times New Roman"/>
          <w:color w:val="231F20"/>
        </w:rPr>
        <w:t>британского благотворительного фонда «Чаритиз Эйд Фаундейшн» в РФ (</w:t>
      </w:r>
      <w:r>
        <w:rPr>
          <w:rFonts w:eastAsia="HLEOEM+FreeSetLightC;Times New Roman"/>
          <w:color w:val="231F20"/>
          <w:lang w:val="en-US"/>
        </w:rPr>
        <w:t>CAF</w:t>
      </w:r>
      <w:r>
        <w:rPr>
          <w:rFonts w:eastAsia="HLEOEM+FreeSetLightC;Times New Roman"/>
          <w:color w:val="231F20"/>
        </w:rPr>
        <w:t xml:space="preserve"> Россия), а также Г</w:t>
      </w:r>
      <w:r>
        <w:rPr>
          <w:rFonts w:eastAsia="HLEOEM+FreeSetLightC;Times New Roman"/>
        </w:rPr>
        <w:t>лобальным фондом поддержки фондов местных сообществ (</w:t>
      </w:r>
      <w:r>
        <w:rPr>
          <w:rFonts w:eastAsia="HLEOEM+FreeSetLightC;Times New Roman"/>
          <w:lang w:val="en-US"/>
        </w:rPr>
        <w:t>Global</w:t>
      </w:r>
      <w:r>
        <w:rPr>
          <w:rFonts w:eastAsia="HLEOEM+FreeSetLightC;Times New Roman"/>
        </w:rPr>
        <w:t xml:space="preserve"> </w:t>
      </w:r>
      <w:r>
        <w:rPr>
          <w:rFonts w:eastAsia="HLEOEM+FreeSetLightC;Times New Roman"/>
          <w:lang w:val="en-US"/>
        </w:rPr>
        <w:t>Fund</w:t>
      </w:r>
      <w:r>
        <w:rPr>
          <w:rFonts w:eastAsia="HLEOEM+FreeSetLightC;Times New Roman"/>
        </w:rPr>
        <w:t xml:space="preserve"> </w:t>
      </w:r>
      <w:r>
        <w:rPr>
          <w:rFonts w:eastAsia="HLEOEM+FreeSetLightC;Times New Roman"/>
          <w:lang w:val="en-US"/>
        </w:rPr>
        <w:t>for</w:t>
      </w:r>
      <w:r>
        <w:rPr>
          <w:rFonts w:eastAsia="HLEOEM+FreeSetLightC;Times New Roman"/>
        </w:rPr>
        <w:t xml:space="preserve"> </w:t>
      </w:r>
      <w:r>
        <w:rPr>
          <w:rFonts w:eastAsia="HLEOEM+FreeSetLightC;Times New Roman"/>
          <w:lang w:val="en-US"/>
        </w:rPr>
        <w:t>community</w:t>
      </w:r>
      <w:r>
        <w:rPr>
          <w:rFonts w:eastAsia="HLEOEM+FreeSetLightC;Times New Roman"/>
        </w:rPr>
        <w:t xml:space="preserve"> </w:t>
      </w:r>
      <w:r>
        <w:rPr>
          <w:rFonts w:eastAsia="HLEOEM+FreeSetLightC;Times New Roman"/>
          <w:lang w:val="en-US"/>
        </w:rPr>
        <w:t>foundations</w:t>
      </w:r>
      <w:r>
        <w:rPr>
          <w:rFonts w:eastAsia="HLEOEM+FreeSetLightC;Times New Roman"/>
        </w:rPr>
        <w:t>), использующим средства Всемирного банка и ряда международных благотворительных организаций.</w:t>
      </w:r>
    </w:p>
    <w:p>
      <w:pPr>
        <w:pStyle w:val="Normal"/>
        <w:ind w:firstLine="709"/>
        <w:jc w:val="both"/>
        <w:rPr/>
      </w:pPr>
      <w:r>
        <w:rPr>
          <w:rStyle w:val="Style14"/>
          <w:rFonts w:cs="Times New Roman"/>
        </w:rPr>
        <w:t xml:space="preserve">Также </w:t>
      </w:r>
      <w:r>
        <w:rPr>
          <w:rFonts w:eastAsia="HLEOEM+FreeSetLightC;Times New Roman"/>
        </w:rPr>
        <w:t>поддержка деятельности фондов местных сообществ оказывается Комиссией Общественной палаты Российской Федерации по вопросам развития благотворительности, милосердия и волонтерства.</w:t>
      </w:r>
    </w:p>
    <w:p>
      <w:pPr>
        <w:pStyle w:val="Normal"/>
        <w:rPr>
          <w:rFonts w:eastAsia="DejaVu Sans;Times New Roman"/>
          <w:kern w:val="2"/>
          <w:sz w:val="28"/>
          <w:lang w:eastAsia="zxx"/>
        </w:rPr>
      </w:pPr>
      <w:r>
        <w:rPr>
          <w:rFonts w:eastAsia="DejaVu Sans;Times New Roman"/>
          <w:kern w:val="2"/>
          <w:sz w:val="28"/>
          <w:lang w:eastAsia="zxx"/>
        </w:rPr>
      </w:r>
    </w:p>
    <w:p>
      <w:pPr>
        <w:pStyle w:val="Normal"/>
        <w:rPr>
          <w:rFonts w:eastAsia="DejaVu Sans;Times New Roman"/>
          <w:kern w:val="2"/>
          <w:sz w:val="28"/>
          <w:lang w:eastAsia="zxx"/>
        </w:rPr>
      </w:pPr>
      <w:r>
        <w:rPr>
          <w:rFonts w:eastAsia="DejaVu Sans;Times New Roman"/>
          <w:kern w:val="2"/>
          <w:sz w:val="28"/>
          <w:lang w:eastAsia="zxx"/>
        </w:rPr>
      </w:r>
    </w:p>
    <w:p>
      <w:pPr>
        <w:pStyle w:val="Normal"/>
        <w:rPr>
          <w:rFonts w:eastAsia="DejaVu Sans;Times New Roman"/>
          <w:kern w:val="2"/>
          <w:sz w:val="28"/>
          <w:lang w:eastAsia="zxx"/>
        </w:rPr>
      </w:pPr>
      <w:r>
        <w:rPr>
          <w:rFonts w:eastAsia="DejaVu Sans;Times New Roman"/>
          <w:kern w:val="2"/>
          <w:sz w:val="28"/>
          <w:lang w:eastAsia="zxx"/>
        </w:rPr>
      </w:r>
    </w:p>
    <w:p>
      <w:pPr>
        <w:pStyle w:val="Normal"/>
        <w:rPr>
          <w:rFonts w:eastAsia="DejaVu Sans;Times New Roman"/>
          <w:kern w:val="2"/>
          <w:sz w:val="28"/>
          <w:lang w:eastAsia="zxx"/>
        </w:rPr>
      </w:pPr>
      <w:r>
        <w:rPr>
          <w:rFonts w:eastAsia="DejaVu Sans;Times New Roman"/>
          <w:kern w:val="2"/>
          <w:sz w:val="28"/>
          <w:lang w:eastAsia="zxx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ab/>
        <w:t>Контакты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Российские фонды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Благотворительный фонд «Новый Ангарск»</w:t>
      </w:r>
    </w:p>
    <w:p>
      <w:pPr>
        <w:pStyle w:val="Normal"/>
        <w:rPr/>
      </w:pPr>
      <w:r>
        <w:rPr/>
        <w:t>Россия, 665836, Иркутская обл., г. Ангарск, 17 мрн, д. 20. Телефон/факс: (3951) 556455. Эл. почта: irkon_s@mail.ru</w:t>
      </w:r>
    </w:p>
    <w:p>
      <w:pPr>
        <w:pStyle w:val="Normal"/>
        <w:ind w:firstLine="708"/>
        <w:rPr/>
      </w:pPr>
      <w:r>
        <w:rPr>
          <w:b/>
        </w:rPr>
        <w:t>Жигулевский благотворительный фонд «Дорога к дому»</w:t>
      </w:r>
    </w:p>
    <w:p>
      <w:pPr>
        <w:pStyle w:val="Normal"/>
        <w:rPr>
          <w:b/>
          <w:b/>
        </w:rPr>
      </w:pPr>
      <w:r>
        <w:rPr/>
        <w:t xml:space="preserve">Россия, 445350, Самарская обл., г. Жигулевск, ул. Полевая, д. 12. Телефон/факс: (84862) 33660. Эл. почта: </w:t>
      </w:r>
      <w:hyperlink r:id="rId2">
        <w:r>
          <w:rPr>
            <w:rStyle w:val="InternetLink"/>
          </w:rPr>
          <w:t>zhikol@mail.samtel.ru</w:t>
        </w:r>
      </w:hyperlink>
      <w:hyperlink r:id="rId3">
        <w:r>
          <w:rPr>
            <w:rStyle w:val="InternetLink"/>
          </w:rPr>
          <w:t xml:space="preserve"> </w:t>
        </w:r>
      </w:hyperlink>
    </w:p>
    <w:p>
      <w:pPr>
        <w:pStyle w:val="Normal"/>
        <w:ind w:firstLine="708"/>
        <w:rPr>
          <w:b/>
          <w:b/>
        </w:rPr>
      </w:pPr>
      <w:r>
        <w:rPr>
          <w:b/>
        </w:rPr>
        <w:t>Фонд местного сообщества «Калининград»</w:t>
      </w:r>
    </w:p>
    <w:p>
      <w:pPr>
        <w:pStyle w:val="Normal"/>
        <w:rPr/>
      </w:pPr>
      <w:r>
        <w:rPr/>
        <w:t xml:space="preserve">Россия,  236000, г. Калининград, ул. Дм. Донского, д. 7, офис 622. Телефон/факс: (4012) 595123. Эл. почта: </w:t>
      </w:r>
      <w:hyperlink r:id="rId4">
        <w:r>
          <w:rPr>
            <w:rStyle w:val="InternetLink"/>
          </w:rPr>
          <w:t>fond-kld@mail.ru</w:t>
        </w:r>
      </w:hyperlink>
      <w:r>
        <w:rPr/>
        <w:t>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Нижегородский фонд местного сообщества «Партнерский Совет»</w:t>
      </w:r>
    </w:p>
    <w:p>
      <w:pPr>
        <w:pStyle w:val="Normal"/>
        <w:rPr>
          <w:b/>
          <w:b/>
        </w:rPr>
      </w:pPr>
      <w:r>
        <w:rPr/>
        <w:t xml:space="preserve">Россия, 603001, г. Нижний Новгород, ул. Рождественская, д. 24, офис 21. Телефон: (8312) 313564. Эл. Почта: </w:t>
      </w:r>
      <w:hyperlink r:id="rId5">
        <w:r>
          <w:rPr>
            <w:rStyle w:val="InternetLink"/>
          </w:rPr>
          <w:t>info@pfound.nnov.ru</w:t>
        </w:r>
      </w:hyperlink>
      <w:r>
        <w:rPr/>
        <w:t xml:space="preserve">. Сайт: </w:t>
      </w:r>
      <w:hyperlink r:id="rId6">
        <w:r>
          <w:rPr>
            <w:rStyle w:val="InternetLink"/>
          </w:rPr>
          <w:t>www.pfound.nnov.ru</w:t>
        </w:r>
      </w:hyperlink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Общественный фонд Обнинска </w:t>
      </w:r>
    </w:p>
    <w:p>
      <w:pPr>
        <w:pStyle w:val="Normal"/>
        <w:rPr/>
      </w:pPr>
      <w:r>
        <w:rPr/>
        <w:t xml:space="preserve">Россия, 249031, Калужская обл., г. Обнинск, пр. Ленина, д. 131, офис 305. Телефон/факс: (48439) 32719, 62253. Эл. почта: </w:t>
      </w:r>
      <w:hyperlink r:id="rId7">
        <w:r>
          <w:rPr>
            <w:rStyle w:val="InternetLink"/>
          </w:rPr>
          <w:t>ocf@obninsk.ru</w:t>
        </w:r>
      </w:hyperlink>
      <w:r>
        <w:rPr/>
        <w:t xml:space="preserve">. Сайт: </w:t>
      </w:r>
      <w:hyperlink r:id="rId8">
        <w:r>
          <w:rPr>
            <w:rStyle w:val="InternetLink"/>
          </w:rPr>
          <w:t>http://comfund.okclub.org</w:t>
        </w:r>
      </w:hyperlink>
      <w:r>
        <w:rPr/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Фонд местного сообщества Октябрьска</w:t>
      </w:r>
    </w:p>
    <w:p>
      <w:pPr>
        <w:pStyle w:val="Normal"/>
        <w:rPr>
          <w:b/>
          <w:b/>
        </w:rPr>
      </w:pPr>
      <w:r>
        <w:rPr/>
        <w:t xml:space="preserve">Россия, 445240, Самарская область, г. Октябрьск, ул. Ленина, д. 90. Телефон: (84646) 21151, факс: 25134. Эл. почта: </w:t>
      </w:r>
      <w:hyperlink r:id="rId9">
        <w:r>
          <w:rPr>
            <w:rStyle w:val="InternetLink"/>
          </w:rPr>
          <w:t>rodionov001@narod.ru</w:t>
        </w:r>
      </w:hyperlink>
    </w:p>
    <w:p>
      <w:pPr>
        <w:pStyle w:val="Normal"/>
        <w:ind w:firstLine="708"/>
        <w:rPr>
          <w:b/>
          <w:b/>
        </w:rPr>
      </w:pPr>
      <w:r>
        <w:rPr>
          <w:b/>
        </w:rPr>
        <w:t>Фонд поддержки социальных инициатив «Содействие»</w:t>
      </w:r>
    </w:p>
    <w:p>
      <w:pPr>
        <w:pStyle w:val="Normal"/>
        <w:rPr>
          <w:b/>
          <w:b/>
        </w:rPr>
      </w:pPr>
      <w:r>
        <w:rPr/>
        <w:t xml:space="preserve">Россия, 614000, г. Пермь, ул. Советская, д. 51а. Телефон/факс: (342) 2122320. Эл. почта: </w:t>
      </w:r>
      <w:hyperlink r:id="rId10">
        <w:r>
          <w:rPr>
            <w:rStyle w:val="InternetLink"/>
          </w:rPr>
          <w:t>consaltingperm@list.ru</w:t>
        </w:r>
      </w:hyperlink>
      <w:r>
        <w:rPr/>
        <w:t xml:space="preserve">. Сайт: </w:t>
      </w:r>
      <w:hyperlink r:id="rId11">
        <w:r>
          <w:rPr>
            <w:rStyle w:val="InternetLink"/>
          </w:rPr>
          <w:t>www.consaltperm.ru/Sodeistvie.htm</w:t>
        </w:r>
      </w:hyperlink>
    </w:p>
    <w:p>
      <w:pPr>
        <w:pStyle w:val="Normal"/>
        <w:ind w:firstLine="708"/>
        <w:rPr>
          <w:b/>
          <w:b/>
        </w:rPr>
      </w:pPr>
      <w:r>
        <w:rPr>
          <w:b/>
        </w:rPr>
        <w:t>Пензенский фонд местного сообщества «Гражданский Союз»</w:t>
      </w:r>
    </w:p>
    <w:p>
      <w:pPr>
        <w:pStyle w:val="Normal"/>
        <w:rPr/>
      </w:pPr>
      <w:r>
        <w:rPr/>
        <w:t xml:space="preserve">Россия, 440000, г. Пенза, ул. Урицкого, д. 62. Телефон/факс: (8412) 543729. Эл. почта: pr@civilunity.org </w:t>
      </w:r>
    </w:p>
    <w:p>
      <w:pPr>
        <w:pStyle w:val="Normal"/>
        <w:ind w:firstLine="708"/>
        <w:rPr/>
      </w:pPr>
      <w:r>
        <w:rPr>
          <w:b/>
        </w:rPr>
        <w:t xml:space="preserve">Благотворительный фонд местного сообщества «Первоуральск </w:t>
      </w:r>
      <w:r>
        <w:rPr/>
        <w:t xml:space="preserve">– </w:t>
      </w:r>
      <w:r>
        <w:rPr>
          <w:b/>
        </w:rPr>
        <w:t>21 век</w:t>
      </w:r>
      <w:r>
        <w:rPr/>
        <w:t>»</w:t>
      </w:r>
    </w:p>
    <w:p>
      <w:pPr>
        <w:pStyle w:val="Normal"/>
        <w:rPr>
          <w:b/>
          <w:b/>
        </w:rPr>
      </w:pPr>
      <w:r>
        <w:rPr/>
        <w:t xml:space="preserve">Россия, 623109, Свердловская обл., г. Первоуральск, ул. Ватутина, 43, оф. 1. Телефон/факс: (34392) 59348, 59646. Эл. почта: </w:t>
      </w:r>
      <w:hyperlink r:id="rId12">
        <w:r>
          <w:rPr>
            <w:rStyle w:val="InternetLink"/>
          </w:rPr>
          <w:t>prv21vek@uraltc.ru</w:t>
        </w:r>
      </w:hyperlink>
      <w:r>
        <w:rPr/>
        <w:t xml:space="preserve">. Сайт: </w:t>
      </w:r>
      <w:hyperlink r:id="rId13">
        <w:r>
          <w:rPr>
            <w:rStyle w:val="InternetLink"/>
          </w:rPr>
          <w:t>www.21vek.UNET.ru</w:t>
        </w:r>
      </w:hyperlink>
    </w:p>
    <w:p>
      <w:pPr>
        <w:pStyle w:val="Normal"/>
        <w:ind w:firstLine="708"/>
        <w:rPr>
          <w:b/>
          <w:b/>
        </w:rPr>
      </w:pPr>
      <w:r>
        <w:rPr>
          <w:b/>
        </w:rPr>
        <w:t>Городской благотворительный фонд «Развитие»</w:t>
      </w:r>
    </w:p>
    <w:p>
      <w:pPr>
        <w:pStyle w:val="Normal"/>
        <w:rPr/>
      </w:pPr>
      <w:r>
        <w:rPr/>
        <w:t xml:space="preserve">Россия, 658200, Алтайский край, г. Рубцовск, пер. Гражданский, д. 33. Телефон/факс:  (38557) 46147. Эл. почта: </w:t>
      </w:r>
      <w:hyperlink r:id="rId14">
        <w:r>
          <w:rPr>
            <w:rStyle w:val="InternetLink"/>
          </w:rPr>
          <w:t>razvitie@rubtsovsk.ru</w:t>
        </w:r>
      </w:hyperlink>
      <w:r>
        <w:rPr/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Фонд «Саратовская губерния»</w:t>
      </w:r>
    </w:p>
    <w:p>
      <w:pPr>
        <w:pStyle w:val="Normal"/>
        <w:rPr/>
      </w:pPr>
      <w:r>
        <w:rPr/>
        <w:t xml:space="preserve">Россия, 410031, г. Саратов, ул. Волжская, д. 28. Телефон/факс: (8452) 286102. Эл. почта: </w:t>
      </w:r>
      <w:hyperlink r:id="rId15">
        <w:r>
          <w:rPr>
            <w:rStyle w:val="InternetLink"/>
          </w:rPr>
          <w:t>info@sgcf.ru</w:t>
        </w:r>
      </w:hyperlink>
      <w:r>
        <w:rPr/>
        <w:t xml:space="preserve">. Сайт: </w:t>
      </w:r>
      <w:hyperlink r:id="rId16">
        <w:r>
          <w:rPr>
            <w:rStyle w:val="InternetLink"/>
          </w:rPr>
          <w:t>www.sgcf.ru</w:t>
        </w:r>
      </w:hyperlink>
    </w:p>
    <w:p>
      <w:pPr>
        <w:pStyle w:val="Normal"/>
        <w:ind w:firstLine="708"/>
        <w:rPr>
          <w:b/>
          <w:b/>
        </w:rPr>
      </w:pPr>
      <w:r>
        <w:rPr>
          <w:b/>
        </w:rPr>
        <w:t>Общественный фонд Тольятти</w:t>
      </w:r>
    </w:p>
    <w:p>
      <w:pPr>
        <w:pStyle w:val="Normal"/>
        <w:rPr/>
      </w:pPr>
      <w:r>
        <w:rPr/>
        <w:t xml:space="preserve">Россия, 445026, Самарская обл., г. о. Тольятти, ул. Свердлова, д.  51/21, а/я 2079. Телефон: (8482) 420574, факс 420573. Эл. почта: avo@fondtol.org. Сайт: www.fondtol.org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Благотворительный фонд развития города Тюмени</w:t>
      </w:r>
    </w:p>
    <w:p>
      <w:pPr>
        <w:pStyle w:val="Normal"/>
        <w:rPr>
          <w:b/>
          <w:b/>
        </w:rPr>
      </w:pPr>
      <w:r>
        <w:rPr/>
        <w:t xml:space="preserve">Россия, 625048, г. Тюмень, ул. Малыгина д. 51, корпус 2. Телефон/факс: (3452) 494275. Эл. почта: info@cftyumen.ru. Сайт: </w:t>
      </w:r>
      <w:hyperlink r:id="rId17">
        <w:r>
          <w:rPr>
            <w:rStyle w:val="InternetLink"/>
          </w:rPr>
          <w:t>www.cftyumen.ru</w:t>
        </w:r>
      </w:hyperlink>
      <w:r>
        <w:rPr/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Байкальский фонд местного сообщества</w:t>
      </w:r>
    </w:p>
    <w:p>
      <w:pPr>
        <w:pStyle w:val="Normal"/>
        <w:rPr>
          <w:b/>
          <w:b/>
        </w:rPr>
      </w:pPr>
      <w:r>
        <w:rPr/>
        <w:t xml:space="preserve">Адрес: 670031, Республика Бурятия, г. Улан-Удэ, ул. Бабушкина, д. 25. Телефон/факс: (3012) 232216. Эл. почта: </w:t>
      </w:r>
      <w:hyperlink r:id="rId18">
        <w:r>
          <w:rPr>
            <w:rStyle w:val="InternetLink"/>
          </w:rPr>
          <w:t>bbfound@burnet.ru</w:t>
        </w:r>
      </w:hyperlink>
      <w:r>
        <w:rPr/>
        <w:t xml:space="preserve">. Сайт: </w:t>
      </w:r>
      <w:hyperlink r:id="rId19">
        <w:r>
          <w:rPr>
            <w:rStyle w:val="InternetLink"/>
          </w:rPr>
          <w:t>bbfound.burnet.ru</w:t>
        </w:r>
      </w:hyperlink>
    </w:p>
    <w:p>
      <w:pPr>
        <w:pStyle w:val="Normal"/>
        <w:ind w:firstLine="708"/>
        <w:rPr>
          <w:b/>
          <w:b/>
        </w:rPr>
      </w:pPr>
      <w:r>
        <w:rPr>
          <w:b/>
        </w:rPr>
        <w:t>Фонд местного сообщества города Чайковский</w:t>
      </w:r>
    </w:p>
    <w:p>
      <w:pPr>
        <w:pStyle w:val="Normal"/>
        <w:tabs>
          <w:tab w:val="clear" w:pos="708"/>
          <w:tab w:val="left" w:pos="1248" w:leader="none"/>
        </w:tabs>
        <w:rPr>
          <w:b/>
          <w:b/>
        </w:rPr>
      </w:pPr>
      <w:r>
        <w:rPr/>
        <w:t xml:space="preserve">Адрес: 617760, г. Чайковский, ул. Ленина, д. 61/1, каб. 37а. Телефон/факс: (34241) 37256, 35172. Эл. почта: </w:t>
      </w:r>
      <w:hyperlink r:id="rId20">
        <w:r>
          <w:rPr>
            <w:rStyle w:val="InternetLink"/>
          </w:rPr>
          <w:t>orden@permonline.ru</w:t>
        </w:r>
      </w:hyperlink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ab/>
        <w:t>Благотворительный фонд имени Григория Шелехов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/>
        <w:t xml:space="preserve">Россия, Иркутская область, г. Шелехов, квартал 8, дом 16А, офис 201.     Телефон/факс: /39510/ 53003,   94016. Эл. почта: </w:t>
      </w:r>
      <w:hyperlink r:id="rId21">
        <w:r>
          <w:rPr>
            <w:rStyle w:val="InternetLink"/>
          </w:rPr>
          <w:t>bfms@sheladm.ru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Партнерство ФМС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Исполнительная дирекция Партнерства фондов местных сообществ</w:t>
      </w:r>
    </w:p>
    <w:p>
      <w:pPr>
        <w:pStyle w:val="Normal"/>
        <w:tabs>
          <w:tab w:val="clear" w:pos="708"/>
          <w:tab w:val="left" w:pos="1026" w:leader="none"/>
        </w:tabs>
        <w:rPr/>
      </w:pPr>
      <w:r>
        <w:rPr/>
        <w:t xml:space="preserve">г. Москва, ул. Сущевская, д. 9, стр. 4, оф. 311. </w:t>
      </w:r>
    </w:p>
    <w:p>
      <w:pPr>
        <w:pStyle w:val="Normal"/>
        <w:tabs>
          <w:tab w:val="clear" w:pos="708"/>
          <w:tab w:val="left" w:pos="1026" w:leader="none"/>
        </w:tabs>
        <w:rPr/>
      </w:pPr>
      <w:r>
        <w:rPr/>
        <w:t>Телефон: (499) 978-59-93</w:t>
      </w:r>
    </w:p>
    <w:p>
      <w:pPr>
        <w:pStyle w:val="Normal"/>
        <w:tabs>
          <w:tab w:val="clear" w:pos="708"/>
          <w:tab w:val="left" w:pos="1026" w:leader="none"/>
        </w:tabs>
        <w:rPr/>
      </w:pPr>
      <w:r>
        <w:rPr/>
        <w:t xml:space="preserve">Эл. почта: </w:t>
      </w:r>
      <w:hyperlink r:id="rId22">
        <w:r>
          <w:rPr>
            <w:rStyle w:val="InternetLink"/>
          </w:rPr>
          <w:t>p-cf@p-cf.org</w:t>
        </w:r>
      </w:hyperlink>
    </w:p>
    <w:p>
      <w:pPr>
        <w:pStyle w:val="Normal"/>
        <w:tabs>
          <w:tab w:val="clear" w:pos="708"/>
          <w:tab w:val="left" w:pos="1026" w:leader="none"/>
        </w:tabs>
        <w:rPr/>
      </w:pPr>
      <w:r>
        <w:rPr/>
        <w:t xml:space="preserve">Сайт: </w:t>
      </w:r>
      <w:hyperlink r:id="rId2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   </w:t>
      </w:r>
    </w:p>
    <w:p>
      <w:pPr>
        <w:pStyle w:val="Normal"/>
        <w:tabs>
          <w:tab w:val="clear" w:pos="708"/>
          <w:tab w:val="left" w:pos="666" w:leader="none"/>
        </w:tabs>
        <w:rPr>
          <w:b/>
          <w:b/>
        </w:rPr>
      </w:pPr>
      <w:r>
        <w:rPr>
          <w:b/>
        </w:rPr>
        <w:t>Пресс-служба Партнерства фондов местных сообществ</w:t>
      </w:r>
    </w:p>
    <w:p>
      <w:pPr>
        <w:pStyle w:val="Normal"/>
        <w:tabs>
          <w:tab w:val="clear" w:pos="708"/>
          <w:tab w:val="left" w:pos="1026" w:leader="none"/>
        </w:tabs>
        <w:rPr/>
      </w:pPr>
      <w:r>
        <w:rPr/>
        <w:t>Телефон: (8412) 54-37-29</w:t>
      </w:r>
    </w:p>
    <w:p>
      <w:pPr>
        <w:pStyle w:val="Normal"/>
        <w:tabs>
          <w:tab w:val="clear" w:pos="708"/>
          <w:tab w:val="left" w:pos="1026" w:leader="none"/>
        </w:tabs>
        <w:rPr/>
      </w:pPr>
      <w:r>
        <w:rPr/>
        <w:t xml:space="preserve">Эл. почта: </w:t>
      </w:r>
      <w:hyperlink r:id="rId24">
        <w:r>
          <w:rPr>
            <w:rStyle w:val="InternetLink"/>
          </w:rPr>
          <w:t>info@civilunity.org</w:t>
        </w:r>
      </w:hyperlink>
    </w:p>
    <w:p>
      <w:pPr>
        <w:pStyle w:val="Normal"/>
        <w:tabs>
          <w:tab w:val="clear" w:pos="708"/>
          <w:tab w:val="left" w:pos="102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6" w:leader="none"/>
        </w:tabs>
        <w:jc w:val="both"/>
        <w:rPr/>
      </w:pPr>
      <w:r>
        <w:rPr>
          <w:b/>
        </w:rPr>
        <w:t>Филиал британского благотворительного фонда «Чаритиз эйд фаундейшн» в РФ (</w:t>
      </w:r>
      <w:r>
        <w:rPr>
          <w:b/>
          <w:lang w:val="en-US"/>
        </w:rPr>
        <w:t>CAF</w:t>
      </w:r>
      <w:r>
        <w:rPr>
          <w:b/>
        </w:rPr>
        <w:t xml:space="preserve"> Россия)</w:t>
      </w:r>
    </w:p>
    <w:p>
      <w:pPr>
        <w:pStyle w:val="Normal"/>
        <w:tabs>
          <w:tab w:val="clear" w:pos="708"/>
          <w:tab w:val="left" w:pos="1026" w:leader="none"/>
        </w:tabs>
        <w:jc w:val="both"/>
        <w:rPr/>
      </w:pPr>
      <w:r>
        <w:rPr/>
        <w:t>Москва, ул. Тверская, д. 24/2, подъезд 3</w:t>
      </w:r>
    </w:p>
    <w:p>
      <w:pPr>
        <w:pStyle w:val="Normal"/>
        <w:tabs>
          <w:tab w:val="clear" w:pos="708"/>
          <w:tab w:val="left" w:pos="1026" w:leader="none"/>
        </w:tabs>
        <w:jc w:val="both"/>
        <w:rPr/>
      </w:pPr>
      <w:r>
        <w:rPr/>
        <w:t>Телефон: 792 59 29</w:t>
      </w:r>
    </w:p>
    <w:p>
      <w:pPr>
        <w:pStyle w:val="Normal"/>
        <w:tabs>
          <w:tab w:val="clear" w:pos="708"/>
          <w:tab w:val="left" w:pos="1026" w:leader="none"/>
        </w:tabs>
        <w:jc w:val="both"/>
        <w:rPr/>
      </w:pPr>
      <w:r>
        <w:rPr/>
        <w:t xml:space="preserve">Эл. почта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cafrussia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1026" w:leader="none"/>
        </w:tabs>
        <w:jc w:val="both"/>
        <w:rPr/>
      </w:pPr>
      <w:r>
        <w:rPr/>
        <w:t xml:space="preserve">Сайт: http://www.cafcf.ru/  </w:t>
      </w:r>
    </w:p>
    <w:p>
      <w:pPr>
        <w:pStyle w:val="Normal"/>
        <w:tabs>
          <w:tab w:val="clear" w:pos="708"/>
          <w:tab w:val="left" w:pos="10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6" w:leader="none"/>
        </w:tabs>
        <w:jc w:val="both"/>
        <w:rPr/>
      </w:pPr>
      <w:r>
        <w:rPr>
          <w:rFonts w:eastAsia="HLEOEM+FreeSetLightC;Times New Roman"/>
          <w:b/>
        </w:rPr>
        <w:t>Глобальный фонд поддержки фондов местных сообществ</w:t>
      </w:r>
      <w:r>
        <w:rPr>
          <w:rFonts w:eastAsia="HLEOEM+FreeSetLightC;Times New Roman"/>
        </w:rPr>
        <w:t xml:space="preserve"> (</w:t>
      </w:r>
      <w:r>
        <w:rPr>
          <w:rFonts w:eastAsia="HLEOEM+FreeSetLightC;Times New Roman"/>
          <w:lang w:val="en-US"/>
        </w:rPr>
        <w:t>Global</w:t>
      </w:r>
      <w:r>
        <w:rPr>
          <w:rFonts w:eastAsia="HLEOEM+FreeSetLightC;Times New Roman"/>
        </w:rPr>
        <w:t xml:space="preserve"> </w:t>
      </w:r>
      <w:r>
        <w:rPr>
          <w:rFonts w:eastAsia="HLEOEM+FreeSetLightC;Times New Roman"/>
          <w:lang w:val="en-US"/>
        </w:rPr>
        <w:t>Fund</w:t>
      </w:r>
      <w:r>
        <w:rPr>
          <w:rFonts w:eastAsia="HLEOEM+FreeSetLightC;Times New Roman"/>
        </w:rPr>
        <w:t xml:space="preserve"> </w:t>
      </w:r>
      <w:r>
        <w:rPr>
          <w:rFonts w:eastAsia="HLEOEM+FreeSetLightC;Times New Roman"/>
          <w:lang w:val="en-US"/>
        </w:rPr>
        <w:t>for</w:t>
      </w:r>
      <w:r>
        <w:rPr>
          <w:rFonts w:eastAsia="HLEOEM+FreeSetLightC;Times New Roman"/>
        </w:rPr>
        <w:t xml:space="preserve"> </w:t>
      </w:r>
      <w:r>
        <w:rPr>
          <w:rFonts w:eastAsia="HLEOEM+FreeSetLightC;Times New Roman"/>
          <w:lang w:val="en-US"/>
        </w:rPr>
        <w:t>community</w:t>
      </w:r>
      <w:r>
        <w:rPr>
          <w:rFonts w:eastAsia="HLEOEM+FreeSetLightC;Times New Roman"/>
        </w:rPr>
        <w:t xml:space="preserve"> </w:t>
      </w:r>
      <w:r>
        <w:rPr>
          <w:rFonts w:eastAsia="HLEOEM+FreeSetLightC;Times New Roman"/>
          <w:lang w:val="en-US"/>
        </w:rPr>
        <w:t>foundations</w:t>
      </w:r>
      <w:r>
        <w:rPr>
          <w:rFonts w:eastAsia="HLEOEM+FreeSetLightC;Times New Roman"/>
        </w:rPr>
        <w:t xml:space="preserve">) - </w:t>
      </w:r>
      <w:hyperlink r:id="rId25">
        <w:r>
          <w:rPr>
            <w:rStyle w:val="InternetLink"/>
            <w:rFonts w:eastAsia="HLEOEM+FreeSetLightC;Times New Roman"/>
          </w:rPr>
          <w:t>http://www.wings-globalfund.org/</w:t>
        </w:r>
      </w:hyperlink>
      <w:r>
        <w:rPr>
          <w:rFonts w:eastAsia="HLEOEM+FreeSetLightC;Times New Roman"/>
        </w:rPr>
        <w:t xml:space="preserve"> </w:t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rFonts w:eastAsia="HLEOEM+FreeSetLightC;Times New Roman"/>
        </w:rPr>
      </w:pPr>
      <w:r>
        <w:rPr>
          <w:rFonts w:eastAsia="HLEOEM+FreeSetLightC;Times New Roman"/>
        </w:rPr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b/>
          <w:b/>
        </w:rPr>
      </w:pPr>
      <w:r>
        <w:rPr>
          <w:b/>
        </w:rPr>
        <w:t>Комиссия Общественной палаты Российской Федерации по вопросам развития благотворительности, милосердия и волонтерства</w:t>
      </w:r>
    </w:p>
    <w:p>
      <w:pPr>
        <w:pStyle w:val="Normal"/>
        <w:rPr/>
      </w:pPr>
      <w:r>
        <w:rPr/>
        <w:t>Москва, Миусская пл., д. 7, стр. 1</w:t>
      </w:r>
    </w:p>
    <w:p>
      <w:pPr>
        <w:pStyle w:val="Normal"/>
        <w:rPr/>
      </w:pPr>
      <w:r>
        <w:rPr/>
        <w:t xml:space="preserve">Рубашкина Светлана Александровна, советник Комиссии, </w:t>
      </w:r>
      <w:r>
        <w:rPr>
          <w:lang w:eastAsia="ru-RU"/>
        </w:rPr>
        <w:t>(495)</w:t>
      </w:r>
      <w:r>
        <w:rPr/>
        <w:t xml:space="preserve"> т. 725-05-01, факс </w:t>
      </w:r>
      <w:r>
        <w:rPr>
          <w:lang w:eastAsia="ru-RU"/>
        </w:rPr>
        <w:t>(495) 726-5754</w:t>
      </w:r>
    </w:p>
    <w:p>
      <w:pPr>
        <w:pStyle w:val="Normal"/>
        <w:rPr/>
      </w:pPr>
      <w:r>
        <w:rPr>
          <w:lang w:eastAsia="ru-RU"/>
        </w:rPr>
        <w:t xml:space="preserve">Шубина Галина Петровна, ответственный секретарь Комиссии, </w:t>
      </w:r>
      <w:hyperlink r:id="rId26">
        <w:r>
          <w:rPr>
            <w:rStyle w:val="InternetLink"/>
            <w:lang w:eastAsia="ru-RU"/>
          </w:rPr>
          <w:t>G.Schubina@oprf.ru</w:t>
        </w:r>
      </w:hyperlink>
      <w:r>
        <w:rPr>
          <w:lang w:eastAsia="ru-RU"/>
        </w:rPr>
        <w:t xml:space="preserve"> т. 221-8356 </w:t>
      </w:r>
    </w:p>
    <w:p>
      <w:pPr>
        <w:pStyle w:val="Normal"/>
        <w:rPr>
          <w:lang w:val="en-US"/>
        </w:rPr>
      </w:pPr>
      <w:hyperlink r:id="rId27">
        <w:r>
          <w:rPr>
            <w:rStyle w:val="InternetLink"/>
          </w:rPr>
          <w:t>http://www.oprf.ru/</w:t>
        </w:r>
      </w:hyperlink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8"/>
      <w:headerReference w:type="first" r:id="rId29"/>
      <w:footnotePr>
        <w:numFmt w:val="decimal"/>
      </w:footnotePr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ejaVu Sans Mono">
    <w:altName w:val="Arial"/>
    <w:charset w:val="00"/>
    <w:family w:val="modern"/>
    <w:pitch w:val="default"/>
  </w:font>
  <w:font w:name="Arial">
    <w:charset w:val="cc"/>
    <w:family w:val="swiss"/>
    <w:pitch w:val="variable"/>
  </w:font>
  <w:font w:name="DejaVu Sans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редства, привлеченные от организаций и частных жертвователей, а также субсидии региональных и местных бюджетов, находящихся на территории базирования фонда, и доходы, полученные в рамках деятельности фонда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30303"/>
      <w:u w:val="none"/>
    </w:rPr>
  </w:style>
  <w:style w:type="character" w:styleId="Style14">
    <w:name w:val="Непропорциональный текст"/>
    <w:qFormat/>
    <w:rPr>
      <w:rFonts w:ascii="DejaVu Sans Mono;Arial" w:hAnsi="DejaVu Sans Mono;Arial" w:eastAsia="DejaVu Sans Mono;Arial" w:cs="HLEOEM+FreeSetLightC;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Admin">
    <w:name w:val="Admin"/>
    <w:basedOn w:val="Style13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 Знак Знак"/>
    <w:basedOn w:val="Style13"/>
    <w:qFormat/>
    <w:rPr>
      <w:b/>
      <w:sz w:val="28"/>
      <w:lang w:val="en-US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</w:pPr>
    <w:rPr>
      <w:rFonts w:ascii="DejaVu Sans;Times New Roman" w:hAnsi="DejaVu Sans;Times New Roman" w:eastAsia="DejaVu Sans;Times New Roman" w:cs="DejaVu Sans;Times New Roman"/>
      <w:color w:val="000000"/>
      <w:sz w:val="36"/>
      <w:szCs w:val="36"/>
      <w:lang w:val="ru-RU" w:bidi="ar-SA" w:eastAsia="zh-CN"/>
    </w:rPr>
  </w:style>
  <w:style w:type="paragraph" w:styleId="LTGliederung1">
    <w:name w:val="???????~LT~Gliederung 1"/>
    <w:qFormat/>
    <w:pPr>
      <w:widowControl w:val="false"/>
      <w:tabs>
        <w:tab w:val="clear" w:pos="708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7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1" w:leader="none"/>
        <w:tab w:val="left" w:pos="14149" w:leader="none"/>
      </w:tabs>
      <w:suppressAutoHyphens w:val="true"/>
      <w:autoSpaceDE w:val="false"/>
      <w:bidi w:val="0"/>
      <w:spacing w:lineRule="auto" w:line="216" w:before="160" w:after="0"/>
      <w:ind w:left="537" w:hanging="0"/>
    </w:pPr>
    <w:rPr>
      <w:rFonts w:ascii="DejaVu Sans;Times New Roman" w:hAnsi="DejaVu Sans;Times New Roman" w:eastAsia="DejaVu Sans;Times New Roman" w:cs="DejaVu Sans;Times New Roman"/>
      <w:shadow/>
      <w:color w:val="000000"/>
      <w:sz w:val="64"/>
      <w:szCs w:val="6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Arial Narrow" w:hAnsi="Arial Narrow" w:eastAsia="HLEOEM+FreeSetLightC;Times New Roman" w:cs="Arial Narrow"/>
      <w:color w:val="231F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kol@mail.samtel.ru" TargetMode="External"/><Relationship Id="rId3" Type="http://schemas.openxmlformats.org/officeDocument/2006/relationships/hyperlink" Target="mailto:zhikol@mail.samtel.ru" TargetMode="External"/><Relationship Id="rId4" Type="http://schemas.openxmlformats.org/officeDocument/2006/relationships/hyperlink" Target="mailto:fond-kld@mail.ru" TargetMode="External"/><Relationship Id="rId5" Type="http://schemas.openxmlformats.org/officeDocument/2006/relationships/hyperlink" Target="mailto:info@pfound.nnov.ru" TargetMode="External"/><Relationship Id="rId6" Type="http://schemas.openxmlformats.org/officeDocument/2006/relationships/hyperlink" Target="http://www.pfound.nnov.ru/" TargetMode="External"/><Relationship Id="rId7" Type="http://schemas.openxmlformats.org/officeDocument/2006/relationships/hyperlink" Target="mailto:ocf@obninsk.ru" TargetMode="External"/><Relationship Id="rId8" Type="http://schemas.openxmlformats.org/officeDocument/2006/relationships/hyperlink" Target="http://comfund.okclub.org/" TargetMode="External"/><Relationship Id="rId9" Type="http://schemas.openxmlformats.org/officeDocument/2006/relationships/hyperlink" Target="mailto:rodionov001@narod.ru" TargetMode="External"/><Relationship Id="rId10" Type="http://schemas.openxmlformats.org/officeDocument/2006/relationships/hyperlink" Target="mailto:consaltingperm@list.ru" TargetMode="External"/><Relationship Id="rId11" Type="http://schemas.openxmlformats.org/officeDocument/2006/relationships/hyperlink" Target="http://www.consaltperm.ru/Sodeistvie.htm" TargetMode="External"/><Relationship Id="rId12" Type="http://schemas.openxmlformats.org/officeDocument/2006/relationships/hyperlink" Target="mailto:prv21vek@uraltc.ru" TargetMode="External"/><Relationship Id="rId13" Type="http://schemas.openxmlformats.org/officeDocument/2006/relationships/hyperlink" Target="http://www.21vek.UNET.ru/" TargetMode="External"/><Relationship Id="rId14" Type="http://schemas.openxmlformats.org/officeDocument/2006/relationships/hyperlink" Target="mailto:razvitie@rubtsovsk.ru" TargetMode="External"/><Relationship Id="rId15" Type="http://schemas.openxmlformats.org/officeDocument/2006/relationships/hyperlink" Target="mailto:info@sgcf.ru" TargetMode="External"/><Relationship Id="rId16" Type="http://schemas.openxmlformats.org/officeDocument/2006/relationships/hyperlink" Target="http://www.sgcf.ru/" TargetMode="External"/><Relationship Id="rId17" Type="http://schemas.openxmlformats.org/officeDocument/2006/relationships/hyperlink" Target="http://www.cftyumen.ru/" TargetMode="External"/><Relationship Id="rId18" Type="http://schemas.openxmlformats.org/officeDocument/2006/relationships/hyperlink" Target="mailto:bbfound@burnet.ru" TargetMode="External"/><Relationship Id="rId19" Type="http://schemas.openxmlformats.org/officeDocument/2006/relationships/hyperlink" Target="mailto:bbfound@burnet.ru" TargetMode="External"/><Relationship Id="rId20" Type="http://schemas.openxmlformats.org/officeDocument/2006/relationships/hyperlink" Target="mailto:orden@permonline.ru" TargetMode="External"/><Relationship Id="rId21" Type="http://schemas.openxmlformats.org/officeDocument/2006/relationships/hyperlink" Target="mailto:bfms@sheladm.ru" TargetMode="External"/><Relationship Id="rId22" Type="http://schemas.openxmlformats.org/officeDocument/2006/relationships/hyperlink" Target="mailto:p-cf@p-cf.org" TargetMode="External"/><Relationship Id="rId23" Type="http://schemas.openxmlformats.org/officeDocument/2006/relationships/hyperlink" Target="http://www.p-cf.org/" TargetMode="External"/><Relationship Id="rId24" Type="http://schemas.openxmlformats.org/officeDocument/2006/relationships/hyperlink" Target="mailto:info@civilunity.org" TargetMode="External"/><Relationship Id="rId25" Type="http://schemas.openxmlformats.org/officeDocument/2006/relationships/hyperlink" Target="http://www.wings-globalfund.org/" TargetMode="External"/><Relationship Id="rId26" Type="http://schemas.openxmlformats.org/officeDocument/2006/relationships/hyperlink" Target="mailto:G.Schubina@oprf.ru" TargetMode="External"/><Relationship Id="rId27" Type="http://schemas.openxmlformats.org/officeDocument/2006/relationships/hyperlink" Target="http://www.oprf.ru/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7:49:00Z</dcterms:created>
  <dc:creator>Book</dc:creator>
  <dc:description/>
  <cp:keywords/>
  <dc:language>en-US</dc:language>
  <cp:lastModifiedBy>Admin</cp:lastModifiedBy>
  <cp:lastPrinted>2007-11-16T08:43:00Z</cp:lastPrinted>
  <dcterms:modified xsi:type="dcterms:W3CDTF">2008-10-18T07:49:00Z</dcterms:modified>
  <cp:revision>2</cp:revision>
  <dc:subject/>
  <dc:title>Фонд местных сообществ – проверенный временем эффективный механизм решения социальных проблем на уровне сообществ</dc:title>
</cp:coreProperties>
</file>